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党员心得精选"/>
      <w:r>
        <w:rPr/>
        <w:t>时代楷模黄文秀先进事迹的党员心得精选</w:t>
      </w:r>
      <w:bookmarkEnd w:id="0"/>
    </w:p>
    <w:p>
      <w:pPr>
        <w:pStyle w:val="Normal"/>
        <w:rPr/>
      </w:pPr>
      <w:r>
        <w:rPr/>
        <w:t>2016</w:t>
      </w:r>
      <w:r>
        <w:rPr/>
        <w:t>年，来自百色市田阳县农村的黄文秀，从北京师范大学硕士毕业后，毅然回到家乡，响应号召到贫困村担任驻村第一书记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晚，她在雨夜行车赶回村里的途中遭遇山洪，不幸遇难，</w:t>
      </w:r>
      <w:r>
        <w:rPr/>
        <w:t>30</w:t>
      </w:r>
      <w:r>
        <w:rPr/>
        <w:t>岁的生命永远定格在扶贫路上。</w:t>
      </w:r>
    </w:p>
    <w:p>
      <w:pPr>
        <w:pStyle w:val="Normal"/>
        <w:rPr/>
      </w:pPr>
      <w:r>
        <w:rPr/>
        <w:t>“</w:t>
      </w:r>
      <w:r>
        <w:rPr/>
        <w:t>人固有一死，或重于泰山，或轻于鸿毛”。现代社会发展的节奏太快，快到很多人已经忘记了自己的初心，甚至不知初心为何物。可能多数人都有这样的经历，在孩提时代，说起自己的人生理想，那一定是要成为伟大的数学家或者科学家，为整个人类的发展做贡献。而随着年纪的增长，思维以及认知的具化，理想渐渐成为考一所好大学、找一份好工作、经济独立、独善其身</w:t>
      </w:r>
      <w:r>
        <w:rPr/>
        <w:t>......</w:t>
      </w:r>
      <w:r>
        <w:rPr/>
        <w:t>所有生活的零碎，都不再能够拼凑得起最初梦想的蓝图。也许是因为对这个世界的认知越来越浅薄，也许是因为认识到了自己的渺小，也许是对于人生的意义、人生的价值的认知超越不了“小我”。而黄文秀的事迹，正是能够让我们在感动、感慨的同时，从这些感情碰撞中再去找到自己的初心，用榜样的力量砥砺初心、呼唤担当。</w:t>
      </w:r>
    </w:p>
    <w:p>
      <w:pPr>
        <w:pStyle w:val="Normal"/>
        <w:rPr/>
      </w:pPr>
      <w:r>
        <w:rPr/>
        <w:t>“</w:t>
      </w:r>
      <w:r>
        <w:rPr/>
        <w:t>不忘初心”，说到底就是不忘为中共人民谋幸福，为祖国事业谋发展的崇高目标，时时刻刻牢记人民的利益，是一句说起来简单，却需要一生为之奋斗的话语。纵观我国和我党发展的历史，在每个年代总会涌现出那么一些人，为中华民族的复兴、为中国人民的美好未来不断奋斗着，付出了自己的一切，哪怕是最宝贵的生命。</w:t>
      </w:r>
    </w:p>
    <w:p>
      <w:pPr>
        <w:pStyle w:val="Normal"/>
        <w:rPr/>
      </w:pPr>
      <w:r>
        <w:rPr/>
        <w:t>黄文秀作为高学历的扶贫干部，始终牢记党的嘱托，不忘初心，对人民群众充满感情，对扶贫事业满腔热忱，对扶贫工作孜孜以求，长期奔走扶贫一线，用生命践行着共产党人“人民对美好生活的向往就是我们的奋斗目标”的朴素信仰，赢得了人民群众的认可和尊重。在核查帮扶村洪涝灾情的路上，年仅</w:t>
      </w:r>
      <w:r>
        <w:rPr/>
        <w:t>30</w:t>
      </w:r>
      <w:r>
        <w:rPr/>
        <w:t>岁的她，永远长眠在了那片她曾经奋斗过的土地上，用生命擦亮了共产党员的价值底色，践行了一个合格共产党员的使命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同志生前的事迹，再一次让全党上下的同志感受到了“不忘初心”的力量，我们应该主动向该同志学习，保持一名党员的先进性、纯洁性，时刻把群众的利益放在最重要的位置，守初心、担使命，与人民群众紧紧相依在一起。如果多一些像黄文秀同志一样的好党员，何愁人民不幸福、祖国不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