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66岁寿辰庆典致辞范文"/>
      <w:r>
        <w:rPr/>
        <w:t>父母</w:t>
      </w:r>
      <w:r>
        <w:rPr/>
        <w:t>66</w:t>
      </w:r>
      <w:r>
        <w:rPr/>
        <w:t>岁寿辰庆典致辞范文</w:t>
      </w:r>
      <w:bookmarkEnd w:id="0"/>
    </w:p>
    <w:p>
      <w:pPr>
        <w:pStyle w:val="Normal"/>
        <w:rPr/>
      </w:pPr>
      <w:r>
        <w:rPr/>
        <w:t>尊敬的各位亲友：大家晚上好。方才有朋友问：今天我为什么穿的这么鲜艳</w:t>
      </w:r>
      <w:r>
        <w:rPr/>
        <w:t>?</w:t>
      </w:r>
      <w:r>
        <w:rPr/>
        <w:t>吾答曰今天是一个节日。</w:t>
      </w:r>
    </w:p>
    <w:p>
      <w:pPr>
        <w:pStyle w:val="Normal"/>
        <w:rPr/>
      </w:pPr>
      <w:r>
        <w:rPr/>
        <w:t>今天是一个节日，今天是一个感恩的节日。我的父亲在这里迎来了他人生的第</w:t>
      </w:r>
      <w:r>
        <w:rPr/>
        <w:t>66</w:t>
      </w:r>
      <w:r>
        <w:rPr/>
        <w:t>个春秋。在他的人生历程中，可以说为社会尽了应尽的责任，堪称党员领导干部之楷模</w:t>
      </w:r>
      <w:r>
        <w:rPr/>
        <w:t>;</w:t>
      </w:r>
      <w:r>
        <w:rPr/>
        <w:t>对家庭尽了应尽的义务，树立了忠孝传家的一门正气</w:t>
      </w:r>
      <w:r>
        <w:rPr/>
        <w:t>;</w:t>
      </w:r>
      <w:r>
        <w:rPr/>
        <w:t>对家族更是做出了巨大的贡献，改变了整个家族的历史命运。再此，我代表我自己、代表我的家人、代表我的家族向老人家深鞠一躬，感谢您一生无私的奉献与付出，并祝您福如松江长流水，寿比长白不老松</w:t>
      </w:r>
      <w:r>
        <w:rPr/>
        <w:t>!</w:t>
      </w:r>
    </w:p>
    <w:p>
      <w:pPr>
        <w:pStyle w:val="Normal"/>
        <w:rPr/>
      </w:pPr>
      <w:r>
        <w:rPr/>
        <w:t>今天是一个节日，今天是一个欢乐的节日。为了能与我们的至爱亲朋分享这种欢乐，我们邀请了在座诸位。大家都与我们的家庭有着久远的渊源和历久弥坚的情谊。在过去的岁月里，你们对家父和我们的家庭生活给予了特殊的关照。没有你们，就没有我们这个家庭无悔的过去、幸福的现在和值得期待的未来。你们的拨冗而至，使今天的宴会更加的隆重而热烈</w:t>
      </w:r>
      <w:r>
        <w:rPr/>
        <w:t>;</w:t>
      </w:r>
      <w:r>
        <w:rPr/>
        <w:t>你们的到来，使我的父母倍感愉悦与慰藉。我要向你们深鞠一躬，衷心地感谢你们并诚挚地欢迎你们</w:t>
      </w:r>
      <w:r>
        <w:rPr/>
        <w:t>!</w:t>
      </w:r>
    </w:p>
    <w:p>
      <w:pPr>
        <w:pStyle w:val="Normal"/>
        <w:rPr/>
      </w:pPr>
      <w:r>
        <w:rPr/>
        <w:t>今天是一个节日，今天是一个团聚的节日。大家都参加过许多宴会，难免有应酬之苦</w:t>
      </w:r>
      <w:r>
        <w:rPr/>
        <w:t>;</w:t>
      </w:r>
      <w:r>
        <w:rPr/>
        <w:t>大家都说过许多祝福的话，难免有奉承之词。但是，今天不同往日，今天不但是我们家庭团圆的日子，更是家族与朋友们团聚的日子。在这个用亲情、友情和恩情构筑的殿堂里，让我们全身心地去投入、去感悟、去享受这团聚的魅力和激情吧</w:t>
      </w:r>
      <w:r>
        <w:rPr/>
        <w:t>!</w:t>
      </w:r>
      <w:r>
        <w:rPr/>
        <w:t>我要再次向大家深鞠一躬，不喝好可千万别回家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为了家父的健康长寿、为了家庭的幸福美满、为了家族的兴旺发达、为了友谊地久天长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