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公司求职自我介绍英文"/>
      <w:r>
        <w:rPr/>
        <w:t>地铁公司求职自我介绍英文</w:t>
      </w:r>
      <w:bookmarkEnd w:id="0"/>
    </w:p>
    <w:p>
      <w:pPr>
        <w:pStyle w:val="Normal"/>
        <w:rPr/>
      </w:pPr>
      <w:r>
        <w:rPr/>
        <w:t>Distinguishedleadership,hello.MynameisXXX,IcomefromShanghai.ThisisagraduateofNanjingUniversityofTechnology,Schoolofinformationmanagementandinformationsystemprofessional.Beforegraduation,IhaveworkedinShanghaiXingdaNetworkLimited,andyourcompanyisthesameindustry.</w:t>
      </w:r>
    </w:p>
    <w:p>
      <w:pPr>
        <w:pStyle w:val="Normal"/>
        <w:rPr/>
      </w:pPr>
      <w:r>
        <w:rPr/>
        <w:t>Iamcheerful,goodatsmiling,sociable,goodworkingattitude.Goodatwriting,familiarwithcomputersystemandallkindsofofficesoftware,applicationsoftware,hastheadvantagesofsimpleprogrammingability.Ibelievethatallthiswillbemygreatestwealth.Iworkinalongtimewillnoticethatyourcompany,yourcompanyisundoubtedlythebest**industrythe(youknow,honororachievementsfill).AtthesametimeIunderstandthatthisisayoungandenergeticteam.Iamveryeagertoforone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amluckyenoughtobeemployed,Iwillthinkthatthecompanywillcreatethebestinterestsforitsownbestinterestsandnotfortheprice.Iwilldoeverythingingoodfaithandworkhardwithmycolleagues.Iwillworkhardandstrengthenmystudiesandmakeprogr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