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习语文课程标准心得体会"/>
      <w:r>
        <w:rPr/>
        <w:t>最新学习语文课程标准心得体会</w:t>
      </w:r>
      <w:bookmarkEnd w:id="0"/>
    </w:p>
    <w:p>
      <w:pPr>
        <w:pStyle w:val="Normal"/>
        <w:rPr/>
      </w:pPr>
      <w:r>
        <w:rPr/>
        <w:t>这段时间对新课标的学习，使我对语文教学的新要求，有了比较直观的理解，也为下一步的教学提供了新的思路。</w:t>
      </w:r>
    </w:p>
    <w:p>
      <w:pPr>
        <w:pStyle w:val="Normal"/>
        <w:rPr/>
      </w:pPr>
      <w:r>
        <w:rPr/>
        <w:t>新课程改革的目的是让学生更多、更广泛、更容易地学到终身受益的知识。那么，什么才对学生终身有益呢</w:t>
      </w:r>
      <w:r>
        <w:rPr/>
        <w:t>?</w:t>
      </w:r>
      <w:r>
        <w:rPr/>
        <w:t>除了听说读写、探究思索等心理能力外，文化的品质和素养应是一种更加可以让人终身受益的东西。文化可以使人超越于生活的表层领域，不为技术经验或工具理性拘检、束缚，进入人格自我完善的境域，充满睿智和灵性地观照世界，应答世界，表现世界。文化人格是人格的深层结构，是个体全部生活的精神之“根”。初中语文教学应当有这样的文化追求，应当为学生的终身发展打下坚实的精神底蕴</w:t>
      </w:r>
      <w:r>
        <w:rPr/>
        <w:t>!</w:t>
      </w:r>
    </w:p>
    <w:p>
      <w:pPr>
        <w:pStyle w:val="Normal"/>
        <w:rPr/>
      </w:pPr>
      <w:r>
        <w:rPr/>
        <w:t>工具性与人文性的统一”</w:t>
      </w:r>
      <w:r>
        <w:rPr/>
        <w:t>,</w:t>
      </w:r>
      <w:r>
        <w:rPr/>
        <w:t>是语文课程的基本特点，是与其他学科有着本质区别的地方。如果对一篇文章的解读把“工具性”无限制的放大，那势必上成了自然科学，抹煞了语文文字的深刻内涵，摒弃了优秀文化对学生的熏陶感染，再也谈不上提高道德修养和审美情趣，尤其是文言文教学，有些老师存在这种情况，结果造成了学生厌学，语文课堂索然无味。相反，如果单单着眼于“人文性”，只注意分析作品里的思想情感，而不顾语言文字运用的方法技巧，只注重文本内容对学生的影响，那又上成了思想品德课，丢弃了“语文课程也是实践性课程”这一基本理念。</w:t>
      </w:r>
    </w:p>
    <w:p>
      <w:pPr>
        <w:pStyle w:val="Normal"/>
        <w:rPr/>
      </w:pPr>
      <w:r>
        <w:rPr/>
        <w:t>语文课，必须上出语文味来</w:t>
      </w:r>
      <w:r>
        <w:rPr/>
        <w:t>!</w:t>
      </w:r>
      <w:r>
        <w:rPr/>
        <w:t>它要培养人在思想情感方面的发展，培养学生提高人文素养这方面的价值，当然它也要让学生在语文课程中获得知识，提高能力。如阅读教学中，不光是学习语言文字运用的方法技巧，而且思想情感态度也应在这个过程中发生潜移默化的演变。</w:t>
      </w:r>
      <w:r>
        <w:rPr/>
        <w:t>4</w:t>
      </w:r>
      <w:r>
        <w:rPr/>
        <w:t>月</w:t>
      </w:r>
      <w:r>
        <w:rPr/>
        <w:t>9</w:t>
      </w:r>
      <w:r>
        <w:rPr/>
        <w:t>日至</w:t>
      </w:r>
      <w:r>
        <w:rPr/>
        <w:t>13</w:t>
      </w:r>
      <w:r>
        <w:rPr/>
        <w:t>日，我们莱州市举行了语文优质课复赛，选手们分别讲授了散文、诗歌、文言文三种不同的文体，教研员刘东方老师一直对评委和选手强调，无论哪一种文体，都必须是工具性与人文性的统一，既要让学生思想情感受到熏陶感染，又要培养学生感受、理解、欣赏、评价的能力。这种对教师的引领、导向，是完全顺应新课标的精神的。同时，她也从新课标出发，指导老师们鼓励学生自主阅读、鼓励他们自由表达，倡导自主、合作、探究的学习方式，重视学生的独特感受，教师只是适时的点拨引导，通过合作学习解决阅读中的问题。这样的课堂无疑是开放而富有活力的。所以在本次比赛中，涌现出了大量的优秀课例。凡是听过课的语文老师都说，这届语文优质课评比是最有语文味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我们领悟了新课标的内涵、精髓、实质，然后在课堂中坚定不移的贯彻实施，那我们的语文课一定会上出语文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