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党员心得体会"/>
      <w:r>
        <w:rPr/>
        <w:t>发展党员心得体会</w:t>
      </w:r>
      <w:bookmarkEnd w:id="0"/>
    </w:p>
    <w:p>
      <w:pPr>
        <w:pStyle w:val="Normal"/>
        <w:rPr/>
      </w:pPr>
      <w:r>
        <w:rPr/>
        <w:t>为进一步推进发展党员工作的科学化、规范化和制度化建设，不断提高发展党员工作的质量，把发展党员工作作为党的建设的一项基础性、经常性的工作。提高发展党员工作的质量，努力造就一支高素质的党员队伍，保持党的先进性和纯洁性，对于贯彻落实党的十七大精神和科学发展观，推动全市经济社会又好又快发展，具有十分重要的意义。</w:t>
      </w:r>
    </w:p>
    <w:p>
      <w:pPr>
        <w:pStyle w:val="Normal"/>
        <w:rPr/>
      </w:pPr>
      <w:r>
        <w:rPr/>
        <w:t>一、在入党积极分子队伍建设方面，建立健全入党积极分子推荐制度，今年以来，党员以及群团组织积极向各党支部推荐入党积极分子</w:t>
      </w:r>
      <w:r>
        <w:rPr/>
        <w:t>6</w:t>
      </w:r>
      <w:r>
        <w:rPr/>
        <w:t>名，扩大入党积极分子后备人选队伍。明确了入党积极分子培养教育的责任，党支部对每一名入党积极分子都制定切实可行的培养教育计划，并指定两名正式党员做为入党积极分子的培养联系人。同时还建立了入党积极分子考察写实档案，党支部每季度进行一次考评。局党委根据《入党教材</w:t>
      </w:r>
      <w:r>
        <w:rPr/>
        <w:t>(20xx</w:t>
      </w:r>
      <w:r>
        <w:rPr/>
        <w:t>年修订本</w:t>
      </w:r>
      <w:r>
        <w:rPr/>
        <w:t>)</w:t>
      </w:r>
      <w:r>
        <w:rPr/>
        <w:t>》为主要培训教材，对确定为发展对象的入党积极分子进行集中培训。</w:t>
      </w:r>
    </w:p>
    <w:p>
      <w:pPr>
        <w:pStyle w:val="Normal"/>
        <w:rPr/>
      </w:pPr>
      <w:r>
        <w:rPr/>
        <w:t>二、在发展党员宏观管理方面，明确了各级党支部要对发展党员工作实行计划管理，增强发展党员工作的计划性。局党委在调查研究和总结经验的基础上，对党员队伍建设状况进行分析，根据需要提出发展党员工作宏观指导意见，逐级传达到基层党组织。基层各党支部根据入党积极分子的成熟程度，向局党委报送本支部下一年度发展党员计划。局党委对党支部报送的计划进行严格审核，对发展党员工作计划进行综合协调，防止发展党员数量大起大落，实现均衡发展。</w:t>
      </w:r>
    </w:p>
    <w:p>
      <w:pPr>
        <w:pStyle w:val="Normal"/>
        <w:rPr/>
      </w:pPr>
      <w:r>
        <w:rPr/>
        <w:t>三、在履行发展党员程序方面，建立健全了发展党员票决制。各党支部召开支部大会讨论接收预备党员和党员转正时，以无记名投票的方式进行表决。因故不能到会的党员正式向党支部提出书面意见，应统计在票数内。同时对在发展党员责任追究工作提出了更严格的要求，对在培养考察和政审等工作中不细致，不认真或违反发展党员工作程序造成“带病入党”的，局党委要追究党员所在党支部的相关责任人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</w:t>
      </w:r>
      <w:r>
        <w:rPr/>
        <w:t>20xx</w:t>
      </w:r>
      <w:r>
        <w:rPr/>
        <w:t>年发展党员情况和</w:t>
      </w:r>
      <w:r>
        <w:rPr/>
        <w:t>20xx</w:t>
      </w:r>
      <w:r>
        <w:rPr/>
        <w:t>年发展党员工作计划，</w:t>
      </w:r>
      <w:r>
        <w:rPr/>
        <w:t>20xx</w:t>
      </w:r>
      <w:r>
        <w:rPr/>
        <w:t>年党员转正一人，发展预备党员</w:t>
      </w:r>
      <w:r>
        <w:rPr/>
        <w:t>2</w:t>
      </w:r>
      <w:r>
        <w:rPr/>
        <w:t>人，培养入党积极分子</w:t>
      </w:r>
      <w:r>
        <w:rPr/>
        <w:t>6</w:t>
      </w:r>
      <w:r>
        <w:rPr/>
        <w:t>人。</w:t>
      </w:r>
      <w:r>
        <w:rPr/>
        <w:t>20xx</w:t>
      </w:r>
      <w:r>
        <w:rPr/>
        <w:t>年计划党员转正</w:t>
      </w:r>
      <w:r>
        <w:rPr/>
        <w:t>2</w:t>
      </w:r>
      <w:r>
        <w:rPr/>
        <w:t>人，发展预备党员</w:t>
      </w:r>
      <w:r>
        <w:rPr/>
        <w:t>2</w:t>
      </w:r>
      <w:r>
        <w:rPr/>
        <w:t>人，培养入党积极分子</w:t>
      </w:r>
      <w:r>
        <w:rPr/>
        <w:t>6-8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