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个人简历自我评价范文总结"/>
      <w:r>
        <w:rPr/>
        <w:t>应聘个人简历自我评价范文总结</w:t>
      </w:r>
      <w:bookmarkEnd w:id="0"/>
    </w:p>
    <w:p>
      <w:pPr>
        <w:pStyle w:val="Normal"/>
        <w:rPr/>
      </w:pPr>
      <w:r>
        <w:rPr/>
        <w:t>本人性格开朗活泼，在校期间学习认真成绩良好。大学里经常参加一些文娱活动，逐渐养成了善于交际能与人和睦相处的好习惯。工作中认真负责勤劳肯干，同时又注重团队合作，获得周围同学的一致好评。毕业后，本人还将这种态度坚持到今后的工作中去，去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乐观开朗，做事勤快，认真，踏实，为人随和，好相处，爱学习，高中当过两年班长具有必须的管理本事。熟练使用</w:t>
      </w:r>
      <w:r>
        <w:rPr/>
        <w:t>CADOffice</w:t>
      </w:r>
      <w:r>
        <w:rPr/>
        <w:t>喜欢户外运动，爬山，打乒乓球，篮球，骑山地自行车外出旅游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