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庆典活动致辞范文"/>
      <w:r>
        <w:rPr/>
        <w:t>校庆庆典活动致辞范文</w:t>
      </w:r>
      <w:bookmarkEnd w:id="0"/>
    </w:p>
    <w:p>
      <w:pPr>
        <w:pStyle w:val="Normal"/>
        <w:rPr/>
      </w:pPr>
      <w:r>
        <w:rPr/>
        <w:t>各位来宾、各位朋友：</w:t>
      </w:r>
    </w:p>
    <w:p>
      <w:pPr>
        <w:pStyle w:val="Normal"/>
        <w:rPr/>
      </w:pPr>
      <w:r>
        <w:rPr/>
        <w:t>值此中秋佳节之际，我们怀着无比激动和喜悦的心情相聚在这里，隆重庆祝皇华中学五十华诞</w:t>
      </w:r>
      <w:r>
        <w:rPr/>
        <w:t>!</w:t>
      </w:r>
      <w:r>
        <w:rPr/>
        <w:t>在这激动人心的时刻，我谨代表古蔺县教育局向皇华中学表示热烈的祝贺</w:t>
      </w:r>
      <w:r>
        <w:rPr/>
        <w:t>!</w:t>
      </w:r>
      <w:r>
        <w:rPr/>
        <w:t>向出席今天庆典大会的各位领导、各位嘉宾、各位朋友特别是远道而来的皇华中学的校友们表示热烈的欢迎</w:t>
      </w:r>
      <w:r>
        <w:rPr/>
        <w:t>!</w:t>
      </w:r>
      <w:r>
        <w:rPr/>
        <w:t>向为皇华中学建设和发展作出重要贡献的老同志及辛勤耕耘的全校教职员工致以衷心的感谢和崇高的敬意</w:t>
      </w:r>
      <w:r>
        <w:rPr/>
        <w:t>!</w:t>
      </w:r>
      <w:r>
        <w:rPr/>
        <w:t>同志们、朋友们，</w:t>
      </w:r>
      <w:r>
        <w:rPr/>
        <w:t>20__</w:t>
      </w:r>
      <w:r>
        <w:rPr/>
        <w:t>年是极为不平凡的一年。我们在经受了“冰雪灾”、“汶川大地震”的严峻考验之后，成功地举办了北京奥运会。实践证明，我们的国家是一个伟大的国家，我们的民族更是一个坚强的民族。在为奥运喝彩之余，我们又将迎来百年县庆。皇华中学</w:t>
      </w:r>
      <w:r>
        <w:rPr/>
        <w:t>50</w:t>
      </w:r>
      <w:r>
        <w:rPr/>
        <w:t>周年校庆的如期举行，是百年县庆的一个前奏曲。今天，我们捧着一颗赤诚的心，带着对皇华中学的满腔热情和殷切希望齐聚这里，为的就是开创皇华中学未来的大好前程，造福子孙后代，造福古蔺人民，为县庆献上一份特殊的贺礼。</w:t>
      </w:r>
    </w:p>
    <w:p>
      <w:pPr>
        <w:pStyle w:val="Normal"/>
        <w:rPr/>
      </w:pPr>
      <w:r>
        <w:rPr/>
        <w:t>皇华中学自</w:t>
      </w:r>
      <w:r>
        <w:rPr/>
        <w:t>1958</w:t>
      </w:r>
      <w:r>
        <w:rPr/>
        <w:t>年建校以来，</w:t>
      </w:r>
      <w:r>
        <w:rPr/>
        <w:t>50</w:t>
      </w:r>
      <w:r>
        <w:rPr/>
        <w:t>年风风雨雨，历经了不少坎坷和磨难，这些坎坷和磨难练就了皇华中学历届师生的坚强意志，激发了他们奋发向上的信心和决心。正是这种精神和动力，促使皇华中学不断发展壮大。如今的皇华中学，已经是拥有近两千名学生，</w:t>
      </w:r>
      <w:r>
        <w:rPr/>
        <w:t>100</w:t>
      </w:r>
      <w:r>
        <w:rPr/>
        <w:t>多名教师的农村高完中，为我县教育做出了重大贡献。皇华中学的今天，凝聚着社会各界人士的功劳和汗水，铸就了历届师生不断发扬、传承、积淀下来的“四中精神”：这就是默默无闻、忠于职守的精神</w:t>
      </w:r>
      <w:r>
        <w:rPr/>
        <w:t>;</w:t>
      </w:r>
      <w:r>
        <w:rPr/>
        <w:t>朴实无华、外柔内刚的精神</w:t>
      </w:r>
      <w:r>
        <w:rPr/>
        <w:t>;</w:t>
      </w:r>
      <w:r>
        <w:rPr/>
        <w:t>尊重科学、务实求真的精神</w:t>
      </w:r>
      <w:r>
        <w:rPr/>
        <w:t>;</w:t>
      </w:r>
      <w:r>
        <w:rPr/>
        <w:t>吃苦耐劳、永不屈服的精神</w:t>
      </w:r>
      <w:r>
        <w:rPr/>
        <w:t>;</w:t>
      </w:r>
      <w:r>
        <w:rPr/>
        <w:t>爱岗敬业，乐于奉献的精神</w:t>
      </w:r>
      <w:r>
        <w:rPr/>
        <w:t>??</w:t>
      </w:r>
      <w:r>
        <w:rPr/>
        <w:t>这些精神，支撑着四中人渡过了十年浩劫的艰苦岁月，创造了</w:t>
      </w:r>
      <w:r>
        <w:rPr/>
        <w:t>80</w:t>
      </w:r>
      <w:r>
        <w:rPr/>
        <w:t>年代</w:t>
      </w:r>
      <w:r>
        <w:rPr/>
        <w:t>90</w:t>
      </w:r>
      <w:r>
        <w:rPr/>
        <w:t>年代初中办学的辉煌历史。</w:t>
      </w:r>
    </w:p>
    <w:p>
      <w:pPr>
        <w:pStyle w:val="Normal"/>
        <w:rPr/>
      </w:pPr>
      <w:r>
        <w:rPr/>
        <w:t>十年树木，百年树人。五十年，是皇华中学发展的一个重要驿站，也是皇华中学迈向新起点的一个重要里程碑。我希望皇华中学全体教职工以此为契机，秉承优良的教风和学风，厚积薄发，开拓创新，牢牢把握科学发展观，不断加强教师队伍建设，努力培养学生的创新精神和实践能力</w:t>
      </w:r>
      <w:r>
        <w:rPr/>
        <w:t>,</w:t>
      </w:r>
      <w:r>
        <w:rPr/>
        <w:t>把皇华中学建设成为一个素质教育的楷模、人才辈出的摇篮、崇尚创新的典范。</w:t>
      </w:r>
    </w:p>
    <w:p>
      <w:pPr>
        <w:pStyle w:val="Normal"/>
        <w:rPr/>
      </w:pPr>
      <w:r>
        <w:rPr/>
        <w:t>同时也希望社会各界和广大校友一如既往地关心皇华中学，为皇华中学的发展添砖加瓦。</w:t>
      </w:r>
    </w:p>
    <w:p>
      <w:pPr>
        <w:pStyle w:val="Normal"/>
        <w:rPr/>
      </w:pPr>
      <w:r>
        <w:rPr/>
        <w:t>回顾辉煌历史，我们心潮澎湃</w:t>
      </w:r>
      <w:r>
        <w:rPr/>
        <w:t>;</w:t>
      </w:r>
      <w:r>
        <w:rPr/>
        <w:t>展望美好未来，我们信心百倍。我坚信，在各级党委、政府的正确领导下，在社会各界的关心和支持下，在学校全体师生的团结拼搏下，皇华中学一定会迎来更加辉煌灿烂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