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推荐信中文"/>
      <w:r>
        <w:rPr/>
        <w:t>出国留学推荐信中文</w:t>
      </w:r>
      <w:bookmarkEnd w:id="0"/>
    </w:p>
    <w:p>
      <w:pPr>
        <w:pStyle w:val="Normal"/>
        <w:rPr/>
      </w:pPr>
      <w:r>
        <w:rPr/>
        <w:t>尊敬的申请委员会：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中学的数学特级教师，</w:t>
      </w:r>
      <w:r>
        <w:rPr/>
        <w:t>2008</w:t>
      </w:r>
      <w:r>
        <w:rPr/>
        <w:t>年起担任理科实验班高三年级</w:t>
      </w:r>
      <w:r>
        <w:rPr/>
        <w:t>3</w:t>
      </w:r>
      <w:r>
        <w:rPr/>
        <w:t>班的数学任课老师，与</w:t>
      </w:r>
      <w:r>
        <w:rPr/>
        <w:t>XXX</w:t>
      </w:r>
      <w:r>
        <w:rPr/>
        <w:t>同学结识。在我任课的一年时间里，</w:t>
      </w:r>
      <w:r>
        <w:rPr/>
        <w:t>XXX</w:t>
      </w:r>
      <w:r>
        <w:rPr/>
        <w:t>数学学习成绩平均</w:t>
      </w:r>
      <w:r>
        <w:rPr/>
        <w:t>92/100</w:t>
      </w:r>
      <w:r>
        <w:rPr/>
        <w:t>，班级排名</w:t>
      </w:r>
      <w:r>
        <w:rPr/>
        <w:t>10</w:t>
      </w:r>
      <w:r>
        <w:rPr/>
        <w:t>。虽然只有一年多的接触，但</w:t>
      </w:r>
      <w:r>
        <w:rPr/>
        <w:t>XXX</w:t>
      </w:r>
      <w:r>
        <w:rPr/>
        <w:t>的积极的学习主动性，优秀的思考分析能力和独特的创新思维给我留下了深刻的印象。我很愿意为贵校极力推荐这位优秀的学生，并为您提供我对该生客观的评价：</w:t>
      </w:r>
    </w:p>
    <w:p>
      <w:pPr>
        <w:pStyle w:val="Normal"/>
        <w:rPr/>
      </w:pPr>
      <w:r>
        <w:rPr/>
        <w:t>XXX</w:t>
      </w:r>
      <w:r>
        <w:rPr/>
        <w:t>最突出的特点是精力充沛，求知欲强。该生对数学一直保持的高度的热情和浓厚的兴趣。从每次课堂上回答问题可以发现，她每一节数学课前，都会对要学的内容做好充分的预习。由于提前自学了新课程，她能够带着自学中碰到的问题聚精会神地听课。当我向同学们提出一些启发性的问题时，她几乎总是第一个回答，大胆陈述自己的理解，</w:t>
      </w:r>
      <w:r>
        <w:rPr/>
        <w:t>andoftenposedthought-provokingquestions</w:t>
      </w:r>
      <w:r>
        <w:rPr/>
        <w:t>。她的反应带动了其他同学也一起积极地思考，为课堂营造了非常良好的互动氛围。</w:t>
      </w:r>
    </w:p>
    <w:p>
      <w:pPr>
        <w:pStyle w:val="Normal"/>
        <w:rPr/>
      </w:pPr>
      <w:r>
        <w:rPr/>
        <w:t>XXX</w:t>
      </w:r>
      <w:r>
        <w:rPr/>
        <w:t>喜欢探索，善于独立思考，而且她的思路缜密，分析能力很强。她不会像其他同学轻易满足数学题的一种解答方法，而是喜欢探索更多的解题思路。和有些一遇到难题就找老师的学生不同，当她来找我请教问题时，我发现她已经做过大量的思考。于是，我更多时候是与她一同探讨，而不是简单</w:t>
      </w:r>
    </w:p>
    <w:p>
      <w:pPr>
        <w:pStyle w:val="Normal"/>
        <w:rPr/>
      </w:pPr>
      <w:r>
        <w:rPr/>
        <w:t>的讲授。因为她提出的问题往往不是这道题该怎么解，而是能不能用其他方法解，或某种方法解是不是更好。有很多次，一个看似复杂的问题，经过她缜密地分析梳理后，会变得简单化、规律化。同时，她注意各学科知识的结合，常常同我讨论数学在物理和其他学科领域里的应用问题。她不满足于课堂上的教学内容，让我帮她推荐数学课外读物来丰富自己的知识范围。我很欣赏这个学生的发散思维和分析解决问题的能力。在我眼里，她是班里最有潜力的学生之一。</w:t>
      </w:r>
    </w:p>
    <w:p>
      <w:pPr>
        <w:pStyle w:val="Normal"/>
        <w:rPr/>
      </w:pPr>
      <w:r>
        <w:rPr/>
        <w:t>XXX</w:t>
      </w:r>
      <w:r>
        <w:rPr/>
        <w:t>优秀的创新能力也给我留下了深刻的印象。这不仅体现在她自己的学习过程中，还体现在对集体利益的关心上。刚开学时，班里的同学都很喜欢向老师提问，但我发现同一个问题经常会被多个同学重复提问，这表明越是在优秀的班级里，同学们越会因为彼此间存在竞争而有所顾忌，不愿与同类过多地沟通和探讨。这样既不利于提高学习效率，又容易影响集体的进步。李主动向我提出一个建议，每学期把全班同学分为八个学习小组，按上学期期末考试成绩的好坏进行合理搭配，让小组的平均成绩影响个人学期末的成绩。这就使个人之间的竞争，转变为小集体之间的竞争。这样有问题小组成员们便相互讨论，成绩好的同学会积极地帮助成绩差的同学。刚执行一个学期之后，我惊奇地发现全班的数学平均成绩就提高了</w:t>
      </w:r>
      <w:r>
        <w:rPr/>
        <w:t>5</w:t>
      </w:r>
      <w:r>
        <w:rPr/>
        <w:t>分。之后，集体高涨的学习热情使得我们班的数学成绩一直摇摇领先其他班级。这个成绩在一定程度上应该归功于李同学的策略。</w:t>
      </w:r>
    </w:p>
    <w:p>
      <w:pPr>
        <w:pStyle w:val="Normal"/>
        <w:rPr/>
      </w:pPr>
      <w:r>
        <w:rPr/>
        <w:t>得知她申请到美国求学，我非常开心。我希望</w:t>
      </w:r>
      <w:r>
        <w:rPr/>
        <w:t>XXX</w:t>
      </w:r>
      <w:r>
        <w:rPr/>
        <w:t>同学可以到贵校接受最优质的教育。有热情，有活力，有智慧是我对这个学生的概括评价，希望能对您的录取考虑有所帮助。如需我提供对该生更多，更详细的介绍，请随时与我联系。</w:t>
      </w:r>
    </w:p>
    <w:p>
      <w:pPr>
        <w:pStyle w:val="Normal"/>
        <w:rPr/>
      </w:pPr>
      <w:r>
        <w:rPr/>
        <w:t>尹粉玉</w:t>
      </w:r>
    </w:p>
    <w:p>
      <w:pPr>
        <w:pStyle w:val="Normal"/>
        <w:rPr/>
      </w:pPr>
      <w:r>
        <w:rPr/>
        <w:t>数学老师</w:t>
      </w:r>
    </w:p>
    <w:p>
      <w:pPr>
        <w:pStyle w:val="Normal"/>
        <w:rPr/>
      </w:pPr>
      <w:r>
        <w:rPr/>
        <w:t>XXXXXX</w:t>
      </w:r>
      <w:r>
        <w:rPr/>
        <w:t>中学</w:t>
      </w:r>
    </w:p>
    <w:p>
      <w:pPr>
        <w:pStyle w:val="Normal"/>
        <w:rPr/>
      </w:pPr>
      <w:r>
        <w:rPr/>
        <w:t>电话：必填</w:t>
      </w:r>
    </w:p>
    <w:p>
      <w:pPr>
        <w:pStyle w:val="Normal"/>
        <w:rPr/>
      </w:pPr>
      <w:r>
        <w:rPr/>
        <w:t>Email:</w:t>
      </w:r>
      <w:r>
        <w:rPr/>
        <w:t>必填</w:t>
      </w:r>
    </w:p>
    <w:p>
      <w:pPr>
        <w:pStyle w:val="Normal"/>
        <w:rPr/>
      </w:pPr>
      <w:r>
        <w:rPr/>
        <w:t>通信地址：必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</w:t>
      </w:r>
      <w:r>
        <w:rPr/>
        <w:t>:</w:t>
      </w:r>
      <w:r>
        <w:rPr/>
        <w:t>必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