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思想观念的演讲稿范文"/>
      <w:r>
        <w:rPr/>
        <w:t>创新思想观念的演讲稿范文</w:t>
      </w:r>
      <w:bookmarkEnd w:id="0"/>
    </w:p>
    <w:p>
      <w:pPr>
        <w:pStyle w:val="Normal"/>
        <w:rPr/>
      </w:pPr>
      <w:r>
        <w:rPr/>
        <w:t>我叫牛成钢，今天我演讲的题目是《创质监、争一流》</w:t>
      </w:r>
    </w:p>
    <w:p>
      <w:pPr>
        <w:pStyle w:val="Normal"/>
        <w:rPr/>
      </w:pPr>
      <w:r>
        <w:rPr/>
        <w:t>创新争先是敢创一流的勇气，是永不懈怠的精神，也是共产党人勇往直前优良传统的具体表现。具体到一个行业、一个岗位，就是要以创新争先的精神，勇创一流业绩，勇于争先。实践证明，没有创新争先的精神和勇气，就不可能创造一流的工作业绩，就不可能推动经济社会的快速发展。</w:t>
      </w:r>
    </w:p>
    <w:p>
      <w:pPr>
        <w:pStyle w:val="Normal"/>
        <w:rPr/>
      </w:pPr>
      <w:r>
        <w:rPr/>
        <w:t>创新争先是我们开展各项工作的不竭动力。大力发扬创新争先精神要有新的观念，观念是行动的先导，陈旧的观念落后于时代，会束缚我们的脚步</w:t>
      </w:r>
      <w:r>
        <w:rPr/>
        <w:t>;</w:t>
      </w:r>
      <w:r>
        <w:rPr/>
        <w:t>先进的观念与时代合拍，会引导我们向前。面对新形势、新任务，我们的思想观念必须跟上时代前进的步伐。把思想认识从那些不合时宜的观念、做法中解放出来，坚持用发展的要求审视自己，努力克服安于现状、因循守旧、不思进取、无所作为的思想观念，以改革的精神提高和完善自己，始终保持强烈的进取心，始终走在时代的前列。精神决定风貌。健康的精神充满斗志，能让人勇气倍增</w:t>
      </w:r>
      <w:r>
        <w:rPr/>
        <w:t>;</w:t>
      </w:r>
      <w:r>
        <w:rPr/>
        <w:t>病态的精神缺乏神采，会使人消极堕落。作为一名质监人要激励自己不满足现状，更上一层楼，做一流的工作。始终保持蓬勃朝气、自强不息的意识，有锲而不舍、创新争先的劲头，有开拓创新的胆略。勇于创新，事业就会前进，怯于创新，发展就会停滞。不断增强创新意识，挖掘创新潜能，发挥创新才干，改进工作方式，用新思路、新举措开辟新道路，取得新的成果。</w:t>
      </w:r>
    </w:p>
    <w:p>
      <w:pPr>
        <w:pStyle w:val="Normal"/>
        <w:rPr/>
      </w:pPr>
      <w:r>
        <w:rPr/>
        <w:t>作为一名在质监战线上已工作了十三年的老兵，我和所有的质监人一样，立足岗位做奉献质监为民付真情。在这十三年里，身为质监人，虽然我们没有经历金戈铁马的峥嵘岁月，但我们却有着山一般的壮志豪气，火一般的热焰激情</w:t>
      </w:r>
      <w:r>
        <w:rPr/>
        <w:t>;</w:t>
      </w:r>
      <w:r>
        <w:rPr/>
        <w:t>虽然我们没有驰骋疆场的丰功伟绩，但我们却始终默默奉献在经济建设的主战场。“和谐、奋进、创新、争先”，既然我选择了质监工作，便用最纯的真情去奉献。我选择了为家乡做奉献，便注定用我的一生去挥洒我的真情</w:t>
      </w:r>
      <w:r>
        <w:rPr/>
        <w:t>!</w:t>
      </w:r>
    </w:p>
    <w:p>
      <w:pPr>
        <w:pStyle w:val="Normal"/>
        <w:rPr/>
      </w:pPr>
      <w:r>
        <w:rPr/>
        <w:t>站在稽查岗位上，就意味着我们要奉献的更多，当拖着满身的疲惫和灰尘刚回到家要吃个团圆饭时，一个举报电话大家就又出发了。这些年里，我们经受住了不法分子的诱惑，也经历过匿名电话的威胁，面对家人，我们是满心的愧疚，每当一想到我们冒着生命危险，摧毁制假售假的黑窝点</w:t>
      </w:r>
      <w:r>
        <w:rPr/>
        <w:t>;</w:t>
      </w:r>
      <w:r>
        <w:rPr/>
        <w:t>当我们放弃节假日走进市场，没收那些不良商贩的“八两秤”、“黑心秤”</w:t>
      </w:r>
      <w:r>
        <w:rPr/>
        <w:t>;</w:t>
      </w:r>
      <w:r>
        <w:rPr/>
        <w:t>当我们走上街头，宣传质量监查的常识</w:t>
      </w:r>
      <w:r>
        <w:rPr/>
        <w:t>;</w:t>
      </w:r>
      <w:r>
        <w:rPr/>
        <w:t>当我们准确、及时的出具检验检测报告，为社会提供公正数据，能为我们老百姓的生活带来安宁，为经济社会的发展保驾护航，我就会感到无比的光荣和自豪。因为我们用自己的实际行动诠释着“为人民服务”这五个无比神圣的字眼。我们值得人民放心，值得人民信赖，是人民群众的贴心人，是企业发展的守护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精神叫奉献，有一种氛围叫和谐，有一种主题叫发展。正是因为有了和谐奋进、创新争先的工作思路作指引，才有了我县质监事业的辉煌发展</w:t>
      </w:r>
      <w:r>
        <w:rPr/>
        <w:t>;</w:t>
      </w:r>
      <w:r>
        <w:rPr/>
        <w:t>正是有了无数质监人默默无闻的奉献，才有了地方经济建设的繁荣与发展</w:t>
      </w:r>
      <w:r>
        <w:rPr/>
        <w:t>;</w:t>
      </w:r>
      <w:r>
        <w:rPr/>
        <w:t>正是有了无数质监人无怨无悔的工作，才使我们的天更蓝，水更绿，生活更美好。踏踏实实做好质监人、勤勤恳恳做好人民公仆，有你、有我、有我们共同的创新质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