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英语的自我介绍"/>
      <w:r>
        <w:rPr/>
        <w:t>六年级英语的自我介绍</w:t>
      </w:r>
      <w:bookmarkEnd w:id="0"/>
    </w:p>
    <w:p>
      <w:pPr>
        <w:pStyle w:val="Normal"/>
        <w:rPr/>
      </w:pPr>
      <w:r>
        <w:rPr/>
        <w:t>Hello,everyone.MynameisLiMengyang.I'm11yearsold.I'mastudentofclass6,grade4,intheexperimentalschool</w:t>
      </w:r>
    </w:p>
    <w:p>
      <w:pPr>
        <w:pStyle w:val="Normal"/>
        <w:rPr/>
      </w:pPr>
      <w:r>
        <w:rPr/>
        <w:t>Ilovereading,especiallyavarietyofcomicbooks.Mymotherboughtmanybooksforme,inmysparetimeIoftensitandwatchthelocalthere.Andwhenmymotherletmesee,Iwouldhideinthetoilettosee,thiscouldbethemotherscoldedsuffernoless.</w:t>
      </w:r>
    </w:p>
    <w:p>
      <w:pPr>
        <w:pStyle w:val="Normal"/>
        <w:rPr/>
      </w:pPr>
      <w:r>
        <w:rPr/>
        <w:t>Ialsolikedrawingverymuch.Ijustpaintonpaper.Ilearnhowtodraweverysummervacation,butIstillcan'tlearnitwell</w:t>
      </w:r>
    </w:p>
    <w:p>
      <w:pPr>
        <w:pStyle w:val="Normal"/>
        <w:rPr/>
      </w:pPr>
      <w:r>
        <w:rPr/>
        <w:t>Likeeveryone,Iwasalittlegirlfulloffantasy,alwaysdreamtodothisorthat.Butmymothertoldmetogrowup,growupnomatterwhatyouwanttodo,nowhavetobeStudyhard,graspmoreknowledge.Isecretlytellyounow,myidealistogrowuptobeatheanimationdesigner!BecauseIlovethegame,Ialsowanttodesignalotofsuperversionofthegame!</w:t>
      </w:r>
    </w:p>
    <w:p>
      <w:pPr>
        <w:pStyle w:val="Normal"/>
        <w:rPr/>
      </w:pPr>
      <w:r>
        <w:rPr/>
        <w:t>I'mstillawarm-heartedperson.Ialwaysliketohelpotherswhentheyareintrouble.Mymothersaid,"helpingothersishelpingthemselves."</w:t>
      </w:r>
    </w:p>
    <w:p>
      <w:pPr>
        <w:pStyle w:val="Normal"/>
        <w:rPr/>
      </w:pPr>
      <w:r>
        <w:rPr/>
        <w:t>Everyonehasadvantagesanddisadvantages,andIamnoexception</w:t>
      </w:r>
    </w:p>
    <w:p>
      <w:pPr>
        <w:pStyle w:val="Normal"/>
        <w:rPr/>
      </w:pPr>
      <w:r>
        <w:rPr/>
        <w:t>Mybiggestweaknessissometimesverycarelessandnotserious,butalsodonotlovesports.Theteacherandmymothertohelpmecorrecttheseshortcomings.Ithinktheteacherandclassmateshelpmother'ssupervisionandeducation,Iwillbeabletoovercometheseshortcomings.</w:t>
      </w:r>
    </w:p>
    <w:p>
      <w:pPr>
        <w:pStyle w:val="Normal"/>
        <w:rPr/>
      </w:pPr>
      <w:r>
        <w:rPr/>
        <w:t>Iliketoleteveryoneknowaboutme,andIthinkinthedayswheneveryonegetsalong,youwillunderstandthatIstillhavealotmor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e,adifferentme,alovereading,painting,fantasy,warm-hearted,goodandbadgirl-LiMengya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