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笔架山导游词范文"/>
      <w:r>
        <w:rPr/>
        <w:t>最新辽宁笔架山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笔架山风景区，我是大家的导游小</w:t>
      </w:r>
      <w:r>
        <w:rPr/>
        <w:t>×</w:t>
      </w:r>
      <w:r>
        <w:rPr/>
        <w:t>，下面由我带领大家参观游览。我先给大家介绍一下笔架山的概况吧</w:t>
      </w:r>
      <w:r>
        <w:rPr/>
        <w:t>!</w:t>
      </w:r>
      <w:r>
        <w:rPr/>
        <w:t>蜀南胜景笔架山位于泸州市合江县境内，距泸州市</w:t>
      </w:r>
      <w:r>
        <w:rPr/>
        <w:t>42</w:t>
      </w:r>
      <w:r>
        <w:rPr/>
        <w:t>公里，距合江县城</w:t>
      </w:r>
      <w:r>
        <w:rPr/>
        <w:t>7</w:t>
      </w:r>
      <w:r>
        <w:rPr/>
        <w:t>公里，与重庆市、贵州赤水市相连，高</w:t>
      </w:r>
      <w:r>
        <w:rPr/>
        <w:t>698</w:t>
      </w:r>
      <w:r>
        <w:rPr/>
        <w:t>米，山峰矗立，景区面积为</w:t>
      </w:r>
      <w:r>
        <w:rPr/>
        <w:t>8400</w:t>
      </w:r>
      <w:r>
        <w:rPr/>
        <w:t>亩山，东西狭长，从长江边眺望，如石笋直插天际</w:t>
      </w:r>
      <w:r>
        <w:rPr/>
        <w:t>;</w:t>
      </w:r>
      <w:r>
        <w:rPr/>
        <w:t>从赤水河畔仰视，则是笔架横亘河岸。笔架山古称“安乐山”，明代称其为“少岷山”，清代时取名为“笔架山”。下面就请大家跟随小陈的脚步一起去参观吧。</w:t>
      </w:r>
    </w:p>
    <w:p>
      <w:pPr>
        <w:pStyle w:val="Normal"/>
        <w:rPr/>
      </w:pPr>
      <w:r>
        <w:rPr/>
        <w:t>笔架山是典型的丹霞地貌，红色沙岩出露整齐，景观独特，风景秀丽。岩面形成于</w:t>
      </w:r>
      <w:r>
        <w:rPr/>
        <w:t>1</w:t>
      </w:r>
      <w:r>
        <w:rPr/>
        <w:t>亿年前的侏罗纪时代的湖泊沉积岩，山脉隆起大约有四百万年历史。由于地处亚热带，气温较高，雨量充沛，山顶风化削割严重，形成了山势陡峭，岩石裸露，奇峰奇壁，奇石奇洞的鬼斧神工的跌宕景观。由于地形险要，四周悬崖绝壁，南宋嘉熙年间，泸州曾在山上筑城，合江县址亦曾建于此，今古城遗迹仍清晰可见。山上有白鹿洞、观心洞、白龙池、轿子石等古迹及明清石刻，新近掘出宋代石狮一对，栩栩如生，更为珍贵，古庙云石寺山整修一新。自然形成的景点有仙人洞、仙人口、仙人石、九连洞、晒丹石、念经岩等</w:t>
      </w:r>
      <w:r>
        <w:rPr/>
        <w:t>28</w:t>
      </w:r>
      <w:r>
        <w:rPr/>
        <w:t>个，因此被誉为袖珍型的风景区。</w:t>
      </w:r>
    </w:p>
    <w:p>
      <w:pPr>
        <w:pStyle w:val="Normal"/>
        <w:rPr/>
      </w:pPr>
      <w:r>
        <w:rPr/>
        <w:t>好了，朋友们，刚刚我们游览了仙人洞，现在我们所处的位置就是仙人口了。那大家请看这两尊高</w:t>
      </w:r>
      <w:r>
        <w:rPr/>
        <w:t>60</w:t>
      </w:r>
      <w:r>
        <w:rPr/>
        <w:t>米栩栩如生的巨形隐像，他们分别是张陵、刘真。那大家可能就要问了，他们是何许人也</w:t>
      </w:r>
      <w:r>
        <w:rPr/>
        <w:t>?</w:t>
      </w:r>
    </w:p>
    <w:p>
      <w:pPr>
        <w:pStyle w:val="Normal"/>
        <w:rPr/>
      </w:pPr>
      <w:r>
        <w:rPr/>
        <w:t>山容峻秀的笔架山，一直被道家视为修真养性、导引炼丹的好地方。相传东汉时期的沛国丰人张陵云游四方，历名山大川，寻求大自然的奥秘和人生真理，自河洛入川，遍访蜀中山水，后在青城、鹤鸣和笔架等山修炼。在笔架山修炼时，他一面书符为民治病，一面宣传他创始的“五斗米道”，广招信众道徒。张天师在笔架山的后段时期，施法力把符篆书在树叶上，以便百姓摘叶治病。北宋文学家苏轼登笔架山时曾写《过安乐山》诗“天师化去知何在，玉印相传世共珍。故国子孙今尚死，满山秋叶岂能神</w:t>
      </w:r>
      <w:r>
        <w:rPr/>
        <w:t>?”</w:t>
      </w:r>
      <w:r>
        <w:rPr/>
        <w:t>诗中所称的天师即张天师，所谓的秋叶就是天符树叶。到了隋代，仅十余岁的绵竹人刘真曾说：“非云岩石窦无以养神，非金虎木龙无以升天”。他出家经宜宾平盖山、泸州方山再到达笔架山，他认为此山是神仙福地，于是在笔架山“披荆棘，辟旧洞以居。”，服食所炼丹药，绝食数十年。刘真在笔架山修炼时，邑人在登笔架山时，看见他胡须眉毛皆白，很似王法兴，他点头认可，后来世人才知道刘真前身即合江王法兴。据说张陵和刘真在飞升成仙后就是借此岩石隐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咱们刚才领略了巨型隐像魅力，现在我们将要前往的就是云台寺。这云台寺建于隋代，山门前至今保留着六百多年的古樟，为川南少见。寺庙在一大片的楠竹林和香樟林的掩映之中，寺后楠竹万株，两侧苍松滴翠，古樟参天，登望江台远眺，长江一泻千里，赤水状若游龙，如画风物，尽收眼底。寺庙保存完好，庙内还蒇有黄庭坚的碑文，朱德元帅的诗词、明代的壁画、重达千斤的清代铜钟。大家请紧跟着小</w:t>
      </w:r>
      <w:r>
        <w:rPr/>
        <w:t>×</w:t>
      </w:r>
      <w:r>
        <w:rPr/>
        <w:t>去一睹为快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