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雷锋主题活动方案模板"/>
      <w:r>
        <w:rPr/>
        <w:t>2023</w:t>
      </w:r>
      <w:r>
        <w:rPr/>
        <w:t>年学雷锋主题活动方案模板</w:t>
      </w:r>
      <w:bookmarkEnd w:id="0"/>
    </w:p>
    <w:p>
      <w:pPr>
        <w:pStyle w:val="Normal"/>
        <w:rPr/>
      </w:pPr>
      <w:r>
        <w:rPr/>
        <w:t>为进一步弘扬“学习雷锋、奉献他人、提升自己”的志愿者精神，倡导时代新风正气，不断激励和引导地矿职工积极向上、乐于助人的精神境界和价值追求，推动社会全面进步贡献自己的青春和力量。响应市文明委在全市开展的“学雷锋志愿服务活动”特制订如下方案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会议精神为指导，以社会主义核心价值体系建设为主线，以“服务社会、传播文明”为宗旨，努力营造团结、友爱、平等、和谐的社会氛围，着力建立并壮大文明志愿者服务队伍，不断完善志愿服务体系，组织志愿者深入社区、街道和结对学校，为基层群众提供各种民生志愿服务，充分发挥文明单位的引领示范作用，推动我队志愿服务向更高层次、更广领域发展，让更多的人成为志愿者，让更多的人享受志愿服务，为全面建设精致淮北做出新的更大的贡献。</w:t>
      </w:r>
    </w:p>
    <w:p>
      <w:pPr>
        <w:pStyle w:val="Normal"/>
        <w:rPr/>
      </w:pPr>
      <w:r>
        <w:rPr/>
        <w:t>二、活动内容</w:t>
      </w:r>
    </w:p>
    <w:p>
      <w:pPr>
        <w:pStyle w:val="Normal"/>
        <w:rPr/>
      </w:pPr>
      <w:r>
        <w:rPr/>
        <w:t>弘扬、传承、践行雷锋精神，以关爱他人、关爱社会、关爱自然“三关爱”为主要内容，以“亲青之家”结对帮扶、“邻里守望”、“周五志愿服务日”等活动为重要载体，以党员志愿服务队、青年志愿服务队、巾帼志愿服务队为生力军，广泛开展多种形式的学雷锋志愿服务。</w:t>
      </w:r>
    </w:p>
    <w:p>
      <w:pPr>
        <w:pStyle w:val="Normal"/>
        <w:rPr/>
      </w:pPr>
      <w:r>
        <w:rPr/>
        <w:t>1</w:t>
      </w:r>
      <w:r>
        <w:rPr/>
        <w:t>、开展关爱留守儿童志愿服务行动。以“亲青之家活动”为载体，着力开展关爱留守儿童志愿服务，动员机关及各实体单位志愿者，以农村留守儿童为重点，针对留守儿童思想品德、学习教育、权益维护、安全自护、身心健康、社会参与等方面的需求。开展亲情陪护、学业辅导、感受城市、自护教育、爱心捐助等志愿服务</w:t>
      </w:r>
    </w:p>
    <w:p>
      <w:pPr>
        <w:pStyle w:val="Normal"/>
        <w:rPr/>
      </w:pPr>
      <w:r>
        <w:rPr/>
        <w:t>2</w:t>
      </w:r>
      <w:r>
        <w:rPr/>
        <w:t>、开展关爱孤寡老人、空巢老人志愿服务行动。以弘扬“老吾老以及人之老”的中华民族传统美德为导向，积极组织志愿者深入本队所在的社区，为孤寡老人、空巢老人提供生活帮助、情感陪护、心理疏导等志愿服务</w:t>
      </w:r>
    </w:p>
    <w:p>
      <w:pPr>
        <w:pStyle w:val="Normal"/>
        <w:rPr/>
      </w:pPr>
      <w:r>
        <w:rPr/>
        <w:t>3</w:t>
      </w:r>
      <w:r>
        <w:rPr/>
        <w:t>、开展围绕绿化美化志愿服务行动。以“创优美环境”为要求，组织全队干部职工集中整治办公区、生活区及周边环境卫生，推动建立清洁卫生的长效机制。结合学雷锋志愿日、植树节、等公众主题活动日，宣传生态文明观念和环境保护知识。组织干部职工深入所在社区的公共绿地开展植树、认养绿地、捡拾白色垃圾、低碳环保宣教教育、节能减排等美化环境、保护环境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开展周五志愿服务、建设精美城市行动。以“周五志愿服务日”实践活动为依托，每周五组织志愿者深入市区主要路段更新巷、开展规范市容环境秩序、维护公共环境卫生、劝导不文明交通行为等志愿服务活动，使志愿服务常态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