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的经验总结"/>
      <w:r>
        <w:rPr/>
        <w:t>教育孩子的经验总结</w:t>
      </w:r>
      <w:bookmarkEnd w:id="0"/>
    </w:p>
    <w:p>
      <w:pPr>
        <w:pStyle w:val="Normal"/>
        <w:rPr/>
      </w:pPr>
      <w:r>
        <w:rPr/>
        <w:t>“</w:t>
      </w:r>
      <w:r>
        <w:rPr/>
        <w:t>望子成龙”是每位父母共同的心愿，但并不是所有的家长都如愿以偿。孩子的成功与否不仅取决于天赋，而且有后天教育的问题。天赋是难以改变的，而后天的教育则是大有可为的。后天的教育可以弥补先天不足。孩子在成长过程中，除了接受学校老师的教育外，父母的影响是最持久、最直接、最有效的。</w:t>
      </w:r>
    </w:p>
    <w:p>
      <w:pPr>
        <w:pStyle w:val="Normal"/>
        <w:rPr/>
      </w:pPr>
      <w:r>
        <w:rPr/>
        <w:t>一、父母是孩子一生中最重要的不可代替的教育者。</w:t>
      </w:r>
    </w:p>
    <w:p>
      <w:pPr>
        <w:pStyle w:val="Normal"/>
        <w:rPr/>
      </w:pPr>
      <w:r>
        <w:rPr/>
        <w:t>俗话说：父母是孩子的第一任老师，从出生的那天起，我们的言谈举止都是孩子学习的榜样，所以如果要想改变孩子的行为，父母应从自我做起。孩子是家长的一面镜子，孩子的不良行为，往往是从环境和父母那里直接传授下来的。树立榜样来教育是发展孩子道德行为的最好方法。</w:t>
      </w:r>
    </w:p>
    <w:p>
      <w:pPr>
        <w:pStyle w:val="Normal"/>
        <w:rPr/>
      </w:pPr>
      <w:r>
        <w:rPr/>
        <w:t>二、作为家长应该学会正确的爱孩子</w:t>
      </w:r>
    </w:p>
    <w:p>
      <w:pPr>
        <w:pStyle w:val="Normal"/>
        <w:rPr/>
      </w:pPr>
      <w:r>
        <w:rPr/>
        <w:t>天下父母都爱自己的孩子，但有些父母的爱并不能被孩子所接受和认可。在现实生活中，许多父母急功近利，恨不得能让孩子一下子就成才扬名，因而采取一些条条框框约束孩子，不许这样，不许那样，并且还冠冕堂皇地说这么做都是为孩子。有些家长在早上一醒来就开始唠叨，快点起床，不然要迟到</w:t>
      </w:r>
      <w:r>
        <w:rPr/>
        <w:t>;</w:t>
      </w:r>
      <w:r>
        <w:rPr/>
        <w:t>认真刷牙，不然要长虫牙</w:t>
      </w:r>
      <w:r>
        <w:rPr/>
        <w:t>;</w:t>
      </w:r>
      <w:r>
        <w:rPr/>
        <w:t>一定要吃鸡蛋，喝牛奶，不然营养不良。孩子放学一回来，又开始唠叨：这手、衣服怎么这么脏，快点洗手，快去做作业</w:t>
      </w:r>
      <w:r>
        <w:rPr/>
        <w:t>;</w:t>
      </w:r>
      <w:r>
        <w:rPr/>
        <w:t>快点吃</w:t>
      </w:r>
      <w:r>
        <w:rPr/>
        <w:t>;</w:t>
      </w:r>
      <w:r>
        <w:rPr/>
        <w:t>快点睡觉。无数个快点，无数个不对，无数个指责，成堆的禁止出错的语言让孩子喘不过气来。于是，有的孩子开始紧张怕出错，失去自信心</w:t>
      </w:r>
      <w:r>
        <w:rPr/>
        <w:t>;</w:t>
      </w:r>
      <w:r>
        <w:rPr/>
        <w:t>有的则产生逆反心理——你越是不让我做的，我偏要做。久而久之，孩子就管不住了，对家长敬而远之，惧怕家长，出现家长一开口、一抬手孩子就躲的局面。对于这样的家长来说，可以说你不会爱自己的孩子。作为家长我们要清楚的知道，孩子的智力和认知水平是有限的，要他体谅父母的良苦用心并付诸行动未免要求过高，为时过早。</w:t>
      </w:r>
    </w:p>
    <w:p>
      <w:pPr>
        <w:pStyle w:val="Normal"/>
        <w:rPr/>
      </w:pPr>
      <w:r>
        <w:rPr/>
        <w:t>正确的爱孩子不是用条条框框约束孩子，当然更不是放任自由，撒手不管。我们家长可以换一种方式与孩子交谈，比如说：看到孩子写作业磨磨蹭蹭，很少的作业也要很长时间完成，为了让孩子加快速度，你可以说：今天你已经能够主动地写作业了，表现很好，你完全有能力再快一点做完作业。小孩子都喜欢表扬，正面的表扬有时可达到事半功倍的效果。</w:t>
      </w:r>
    </w:p>
    <w:p>
      <w:pPr>
        <w:pStyle w:val="Normal"/>
        <w:rPr/>
      </w:pPr>
      <w:r>
        <w:rPr/>
        <w:t>会爱孩子的家长给予孩子的是对孩子的一种关爱与引导，同时更是一种良好行为习惯的培养，正所谓好的习惯可以使人受益终生。当发现孩子有一点错误的矛头时，就应及时制止并引导到正确地方向，这样做才是对孩子负责任，才是爱孩子。在孩子们的眼中，爱不是训斥，不是因学习成绩不好或是做错了事导致的拳棒相加</w:t>
      </w:r>
      <w:r>
        <w:rPr/>
        <w:t>;</w:t>
      </w:r>
      <w:r>
        <w:rPr/>
        <w:t>而是一个亲切的拥抱，和风细雨的交谈，循循善诱的开导，一个淡淡的微笑和一点小小的安慰。</w:t>
      </w:r>
    </w:p>
    <w:p>
      <w:pPr>
        <w:pStyle w:val="Normal"/>
        <w:rPr/>
      </w:pPr>
      <w:r>
        <w:rPr/>
        <w:t>三、作为家长应该学会尊重孩子</w:t>
      </w:r>
    </w:p>
    <w:p>
      <w:pPr>
        <w:pStyle w:val="Normal"/>
        <w:rPr/>
      </w:pPr>
      <w:r>
        <w:rPr/>
        <w:t>我们做家长的总是教育孩子要尊重长辈、尊重老师，这是无可厚非的，但是大家是否想过，孩子也需要尊重呢</w:t>
      </w:r>
      <w:r>
        <w:rPr/>
        <w:t>?</w:t>
      </w:r>
      <w:r>
        <w:rPr/>
        <w:t>孩子虽小，但也有自己的活动圈子，随之产生自己的喜怒哀乐，他需要有自己的倾诉对象。父母即使工作再忙，每天也要拿出一定的时间，专心致志地与孩子互相交流，倾听孩子的心声，解除他们的疑虑，适时的加以引导。每天睡前拿出几分钟的时间，问问孩子在校一天的学习情况</w:t>
      </w:r>
      <w:r>
        <w:rPr/>
        <w:t>;</w:t>
      </w:r>
      <w:r>
        <w:rPr/>
        <w:t>一天你都做了什么</w:t>
      </w:r>
      <w:r>
        <w:rPr/>
        <w:t>?</w:t>
      </w:r>
      <w:r>
        <w:rPr/>
        <w:t>有哪些进步</w:t>
      </w:r>
      <w:r>
        <w:rPr/>
        <w:t>?</w:t>
      </w:r>
      <w:r>
        <w:rPr/>
        <w:t>短短的几句，足以让孩子体会到家长的关心。孩子的心灵是纯洁的，容不得半点沾污。尊重孩子是要从常生活中的每一件小事做起，这对培养孩子健全的人格是十分重要的。在家里要采取谈心，提建议的方式解决问题。每到周六、周日，白天全家一起收拾房间，洗衣服。晚上，一家人坐下来，把一周的功课复习一遍，把一周来孩子的进步与退步等情况做一次回顾总结。平时抽点时间和孩子一起看书，交流故事中的人物性格，让孩子把自己的想法说出来，并能与家长交流。通过这些潜移默化的影响，让孩子在轻松、平等、和谐的家庭氛围中成长。</w:t>
      </w:r>
    </w:p>
    <w:p>
      <w:pPr>
        <w:pStyle w:val="Normal"/>
        <w:rPr/>
      </w:pPr>
      <w:r>
        <w:rPr/>
        <w:t>四、作为家长要培养孩子独立自主的意识</w:t>
      </w:r>
    </w:p>
    <w:p>
      <w:pPr>
        <w:pStyle w:val="Normal"/>
        <w:rPr/>
      </w:pPr>
      <w:r>
        <w:rPr/>
        <w:t>孩子在成长的过程中，碰到的坎坷会很多，也许他们会摔倒在地擦破了皮，也许会因为伙伴的之间误会而伤心哭泣，也许会因为某个愿望未实现而灰心失望。父母不可能每时每刻都在关注这些事情。即使能够关注，也可能会因为过多的干预而使孩子产生心理上的依赖，失去自己处理问题的能力。我们家长一定要注意培养孩子独立自主能力，让孩子学会在自己的世界里面对和解决问题。我有一个亲戚，孩子在小的时候，家长就不让孩子做任何事，上中学后，家长在学校附近租房子照顾孩子的饮食起居，为了让孩子一心一意地学习，就连洗袜子的小事也不让孩子做。最后，孩子终于如愿以偿考上了大学，没想到，开学不到两个月，孩子就因为自理能力太差而被迫退学。一个原本美好的心愿就这样被家长的溺爱给毁掉了。现在社会上这样的例子可以说是屡见不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们都应该看到，孩子们在学校里不是单纯的学习课本知识，最重要的是学会自立能力。在家里平时不会扫地的孩子在学校渐渐地学会扫地了</w:t>
      </w:r>
      <w:r>
        <w:rPr/>
        <w:t>;</w:t>
      </w:r>
      <w:r>
        <w:rPr/>
        <w:t>平时很淘气的孩子也会安静地坐下来上课了</w:t>
      </w:r>
      <w:r>
        <w:rPr/>
        <w:t>;</w:t>
      </w:r>
      <w:r>
        <w:rPr/>
        <w:t>在家里让家长穿衣服的孩子学会自己穿衣服了┄┄，这些对于我们大人来说是轻而易举的事情，对于我们的孩子来说却是一个质的飞跃。我们家长要及时看到这些实质性的进步，并及时的加以引导和鼓励，从小事做起，把自己的孩子培养成一个有着健全人格的全面发展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