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节发言稿"/>
      <w:r>
        <w:rPr/>
        <w:t>幼儿园教师节发言稿</w:t>
      </w:r>
      <w:bookmarkEnd w:id="0"/>
    </w:p>
    <w:p>
      <w:pPr>
        <w:pStyle w:val="Normal"/>
        <w:rPr/>
      </w:pPr>
      <w:r>
        <w:rPr/>
        <w:t>没有一个老师不希望自己是孩子心目中最喜欢的老师，我们也在不断的讨论、实践、反思。大家一致认为幼儿园的孩子普遍喜欢漂亮、年轻的老师，可是这也是比较片面的。随着时光的易逝，我们都将没有年轻的面庞，但我们仍然可以拥有年轻的心态。幽默风趣，学识渊博，充满活力，满怀激情，良好的心态，温和的性格，谦虚的态度，这都是我们的财富。静心想来，猛然醒悟：其实做孩子喜爱的老师很简单，那就是爱他们，真心地爱他们。</w:t>
      </w:r>
    </w:p>
    <w:p>
      <w:pPr>
        <w:pStyle w:val="Normal"/>
        <w:rPr/>
      </w:pPr>
      <w:r>
        <w:rPr/>
        <w:t>那让我们都来做一个“三心二意”的老师吧。有一颗不老的童心，把自己也当作孩子，走入孩子的内心世界，分享他们的快乐，解除他们的烦恼，做孩子知心的朋友</w:t>
      </w:r>
      <w:r>
        <w:rPr/>
        <w:t>;</w:t>
      </w:r>
      <w:r>
        <w:rPr/>
        <w:t>有一颗真实的诚心，撕掉所有的虚伪面具，尊重每一个孩子，和他们以诚相待，以心换心，让孩子信任你、喜欢你</w:t>
      </w:r>
      <w:r>
        <w:rPr/>
        <w:t>;</w:t>
      </w:r>
      <w:r>
        <w:rPr/>
        <w:t>有一颗好学的虚心，在这个世界上值得我们学习的东西很多很多，要想了解你的教育对象就要向他们学习，放下你的架子，和孩子一起成长。另外，还要让孩子感受到你的爱意和情意。我们常说“只有懂得爱别人的人，别人才会爱你。”孩子也不例外。爱要舍得说出口，爱要行动来表达。</w:t>
      </w:r>
    </w:p>
    <w:p>
      <w:pPr>
        <w:pStyle w:val="Normal"/>
        <w:rPr/>
      </w:pPr>
      <w:r>
        <w:rPr/>
        <w:t>让我们再来做一个“八面玲珑”的老师吧。作为幼儿教师说、写、唱、跳、画无一不能。孩子喜欢多变、喜欢新奇，因此要求幼儿园的教学就活泼生动。只要你用心不断地充实自己，不断地引进新的教育信息，变换教学形式，更换教学手段，创设新的教学情景，营造新鲜、轻松、榆悦的教育氛围。要让孩子感到新鲜，教师要善于吸引孩子的目光，让每个教学活动中都有优美的画面、动听的音乐、好玩的学具，这样的教学活动怎能不让孩子们喜欢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苏联教育家苏霍姆林斯基说：“热爱孩子是教师生活中最主要的东西。”“没有爱，就没有教育。”老师们让我们给孩子多一点关心，多一点宽容，多一点笑脸，多一点耐心。只要留心、用心和关心，一定能成为他们最喜欢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