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场所卫生管理制度规定"/>
      <w:r>
        <w:rPr/>
        <w:t>公共场所卫生管理制度规定</w:t>
      </w:r>
      <w:bookmarkEnd w:id="0"/>
    </w:p>
    <w:p>
      <w:pPr>
        <w:pStyle w:val="Normal"/>
        <w:rPr/>
      </w:pPr>
      <w:r>
        <w:rPr/>
        <w:t>为加强突发公共卫生事件管理工作，提供及时、科学的防治决策信息，有效预防、时控制和消除突发公垬卫生事件的危害，保障公众身体健康与生命安全，现根据《突发公共卫生事件应急条例》等法律法规的规定，制定本制度。</w:t>
      </w:r>
    </w:p>
    <w:p>
      <w:pPr>
        <w:pStyle w:val="Normal"/>
        <w:rPr/>
      </w:pPr>
      <w:r>
        <w:rPr/>
        <w:t>1</w:t>
      </w:r>
      <w:r>
        <w:rPr/>
        <w:t>、突发事件应急处理各部门要遵循预防为主、常备不阿尔及利亚的方针。贯彻批应及时、措施果断的应急工作原则，建立应急管理网络，并行使相应的权力和职责，各级有关科室和相关人员应勇力合作，保证各项应急工作的顺利执行。加强法制观念，依法应对突发事件。一旦突发事件发生，立即启动应急系统。</w:t>
      </w:r>
    </w:p>
    <w:p>
      <w:pPr>
        <w:pStyle w:val="Normal"/>
        <w:rPr/>
      </w:pPr>
      <w:r>
        <w:rPr/>
        <w:t>2</w:t>
      </w:r>
      <w:r>
        <w:rPr/>
        <w:t>、各有关部门应首先保证突发事件应急处理所需的、合格的通讯设备、医疗救护备、救治药品、医疗器械、防护物品等物资的调配和储备，做好后勤保障工作。服卫生主管部门突发事件应急处理指挥部的统一指挥</w:t>
      </w:r>
    </w:p>
    <w:p>
      <w:pPr>
        <w:pStyle w:val="Normal"/>
        <w:rPr/>
      </w:pPr>
      <w:r>
        <w:rPr/>
        <w:t>3</w:t>
      </w:r>
      <w:r>
        <w:rPr/>
        <w:t>、医疗组在中心主任的领导下要组织相关科室，建立流行病学调查队伍，负责开展现场流行病学调查与处理，搜索密切接触者、追踪传染源，必要时进行隔离观察</w:t>
      </w:r>
      <w:r>
        <w:rPr/>
        <w:t>;</w:t>
      </w:r>
      <w:r>
        <w:rPr/>
        <w:t>进行疫点消毒及其技术指导。</w:t>
      </w:r>
    </w:p>
    <w:p>
      <w:pPr>
        <w:pStyle w:val="Normal"/>
        <w:rPr/>
      </w:pPr>
      <w:r>
        <w:rPr/>
        <w:t>4</w:t>
      </w:r>
      <w:r>
        <w:rPr/>
        <w:t>、按照法律要求实行首诊医生负责制，发现疑似的突发公共卫生事件疫情时，应即用电话通知疫情管理人员，疫情管理人员要立即报告中心主任，同时向辖区疾病预防控制机构进行报告。任何单位和个人不得隐瞒、缓报、谎报或授意他人隐瞒、缓报，谎报。</w:t>
      </w:r>
    </w:p>
    <w:p>
      <w:pPr>
        <w:pStyle w:val="Normal"/>
        <w:rPr/>
      </w:pPr>
      <w:r>
        <w:rPr/>
        <w:t>5</w:t>
      </w:r>
      <w:r>
        <w:rPr/>
        <w:t>、中心对因突发事件致病的人员提供医疗救护和现场救援，对就书写详细、完整的病历刻录对需要转送的病人，应当按照规定将病人及其病历记录的复印转送至接诊的或者指定的医疗机构。有权要求在突发事件中需要接受隔离治疗、医学观察的病人、疑似病人和传染病人密切得在采取医学措施时予以配合。拒绝配合报公安机关依法协助强制执行，并配合卫生行政主管部门进入突发事件现场进行调查采样、技术分析和检验，不得以任何理由予以拒绝。</w:t>
      </w:r>
    </w:p>
    <w:p>
      <w:pPr>
        <w:pStyle w:val="Normal"/>
        <w:rPr/>
      </w:pPr>
      <w:r>
        <w:rPr/>
        <w:t>6</w:t>
      </w:r>
      <w:r>
        <w:rPr/>
        <w:t>、对传染病要按《传染病防治法》等相关的法律法规要求，做到早发现、早报告、早隔离、早治疗，切断传播途径，防止扩散。严格执行各项消毒隔离、医各项制度和措施，做好人员防护，防止交叉感染和院内戚染的发生，仿好污物、污水的无害化处理</w:t>
      </w:r>
    </w:p>
    <w:p>
      <w:pPr>
        <w:pStyle w:val="Normal"/>
        <w:rPr/>
      </w:pPr>
      <w:r>
        <w:rPr/>
        <w:t>7</w:t>
      </w:r>
      <w:r>
        <w:rPr/>
        <w:t>、中心承担责任范围内突发公共卫生事件和疫情信息监测报告任务，建立突发公共卫生事件疫情信息监测报告制度并定期对医生和实习生进行有关突发公共卫生事件和传染病疫情监测信息报告工作的培训。</w:t>
      </w:r>
    </w:p>
    <w:p>
      <w:pPr>
        <w:pStyle w:val="Normal"/>
        <w:rPr/>
      </w:pPr>
      <w:r>
        <w:rPr/>
        <w:t>8</w:t>
      </w:r>
      <w:r>
        <w:rPr/>
        <w:t>、发现人畜垬患传染病时，疾病预防控制机构和农、林部门应当互相通报疫情。</w:t>
      </w:r>
    </w:p>
    <w:p>
      <w:pPr>
        <w:pStyle w:val="Normal"/>
        <w:widowControl/>
        <w:bidi w:val="0"/>
        <w:spacing w:before="180" w:after="180"/>
        <w:jc w:val="left"/>
        <w:rPr/>
      </w:pPr>
      <w:r>
        <w:rPr/>
        <w:t>9</w:t>
      </w:r>
      <w:r>
        <w:rPr/>
        <w:t>、发现瞒报、缓报、谎报或授意他人不报告突发性公共卫生事件或传染病疫情拒绝接诊病人的，拒不服从突发事件应急处理指挥部高度的对其主要领导、主管人员直接责任人给予行政处分，造成疫情播散或事态恶化等严重后果的，由司法机关追案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