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军训心得体会通用"/>
      <w:r>
        <w:rPr/>
        <w:t>高一年级军训心得体会通用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30</w:t>
      </w:r>
      <w:r>
        <w:rPr/>
        <w:t>日，一个骄阳似火的日子，伴着骄阳我要军训啦</w:t>
      </w:r>
      <w:r>
        <w:rPr/>
        <w:t>!</w:t>
      </w:r>
      <w:r>
        <w:rPr/>
        <w:t>军训不但培养人吃苦耐劳的精神，而且能磨练人坚强的意志。</w:t>
      </w:r>
    </w:p>
    <w:p>
      <w:pPr>
        <w:pStyle w:val="Normal"/>
        <w:rPr/>
      </w:pPr>
      <w:r>
        <w:rPr/>
        <w:t>在我心目中的军训，充满了教官的喝斥，充满了艰苦，还有那急急的集合口令声。它们常常飘浮在我脑海，显现在我眼前。但是，我还是满怀欣喜的去拥抱那向往已久的军营生活。</w:t>
      </w:r>
    </w:p>
    <w:p>
      <w:pPr>
        <w:pStyle w:val="Normal"/>
        <w:rPr/>
      </w:pPr>
      <w:r>
        <w:rPr/>
        <w:t>操场上，教官一遍遍耐心指导，让我们在操场上走出整齐的步伐，喊出嘹亮的口号。每次教官让我们站军姿，同学们都纹丝不动，个个挺胸抬头，眼睛直视前方，在烈日下暴晒，我们的皮肤也都晒黑了。虽然很苦很累，但我觉得这却是一种人生体验，是战胜自我、锻炼意志的良机。而且，这又何尝不是一种快乐，一种朝着人生目标前进的勇气呢</w:t>
      </w:r>
      <w:r>
        <w:rPr/>
        <w:t>!</w:t>
      </w:r>
    </w:p>
    <w:p>
      <w:pPr>
        <w:pStyle w:val="Normal"/>
        <w:rPr/>
      </w:pPr>
      <w:r>
        <w:rPr/>
        <w:t>在家里我们都是独生子，没有体会过集体生活的乐趣。和同学们在一起吃住，整齐的被褥是我们自己叠的，同学跌倒我们互相搀扶，我们再也不是衣来伸手，饭来张口的小孩子，通过军训我们都成为了单项测试的“小勇士”。</w:t>
      </w:r>
    </w:p>
    <w:p>
      <w:pPr>
        <w:pStyle w:val="Normal"/>
        <w:rPr/>
      </w:pPr>
      <w:r>
        <w:rPr/>
        <w:t>几天下来，军训中的每一个动作都让我体会到了团结的力量，合作的力量，以及团队精神的重要。我相信，它将使我受益终生，无论学习中遇到什么困难，它将会是我前进的动力，起航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不仅仅让小作者体会到什么是团结，也懂得了努力与坚持是生活道路上所必须要学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