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作文800字"/>
      <w:r>
        <w:rPr/>
        <w:t>学雷锋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学习雷锋，好榜样每当听到这首歌，我就会感慨万千。这让我想到了那些无私奉献的人</w:t>
      </w:r>
      <w:r>
        <w:rPr/>
        <w:t>;</w:t>
      </w:r>
      <w:r>
        <w:rPr/>
        <w:t>让我想到了那些乐善好施的人</w:t>
      </w:r>
      <w:r>
        <w:rPr/>
        <w:t>;</w:t>
      </w:r>
      <w:r>
        <w:rPr/>
        <w:t>让我想到了那些舍己为人的人。</w:t>
      </w:r>
    </w:p>
    <w:p>
      <w:pPr>
        <w:pStyle w:val="Normal"/>
        <w:rPr/>
      </w:pPr>
      <w:r>
        <w:rPr/>
        <w:t>如果你是盲人，在漆黑的夜里行走，你会提上一盏灯笼吗</w:t>
      </w:r>
      <w:r>
        <w:rPr/>
        <w:t>?</w:t>
      </w:r>
      <w:r>
        <w:rPr/>
        <w:t>也许你会不屑：盲人何须灯笼</w:t>
      </w:r>
      <w:r>
        <w:rPr/>
        <w:t>!</w:t>
      </w:r>
      <w:r>
        <w:rPr/>
        <w:t>可你想过没有，盲人的这一多此一举，除了避开了自我的不幸，也方便了别人的行走。同时，也让我们看到了盲人那颗亮堂的心。</w:t>
      </w:r>
    </w:p>
    <w:p>
      <w:pPr>
        <w:pStyle w:val="Normal"/>
        <w:rPr/>
      </w:pPr>
      <w:r>
        <w:rPr/>
        <w:t>人生的旦夕祸福，谁都预料不到，行走世间，谁能仅靠一人之力就能轻而易举的抵挡迎面而来的风和雨</w:t>
      </w:r>
      <w:r>
        <w:rPr/>
        <w:t>?</w:t>
      </w:r>
      <w:r>
        <w:rPr/>
        <w:t>而帮忙，让我们能够相扶相助。当你付出真诚的爱和关怀，就会有同样的人为你在风中撑起一把伞，为你在寒风中送上贴心的爱。</w:t>
      </w:r>
    </w:p>
    <w:p>
      <w:pPr>
        <w:pStyle w:val="Normal"/>
        <w:rPr/>
      </w:pPr>
      <w:r>
        <w:rPr/>
        <w:t>朝阳出来了，潮水为它梳妆：新月上来了，群星为他做伴</w:t>
      </w:r>
      <w:r>
        <w:rPr/>
        <w:t>;</w:t>
      </w:r>
      <w:r>
        <w:rPr/>
        <w:t>春天绽开了</w:t>
      </w:r>
      <w:r>
        <w:rPr/>
        <w:t>;</w:t>
      </w:r>
      <w:r>
        <w:rPr/>
        <w:t>绿叶为它映衬天地万物都在为我们讲述帮忙的故事。我们生活在一个社会群众中，每个人犹如大海的一滴水，离开了大海，谁都会干涸，只有相互依存，我们才能作为其中的一滴水，在滋润别人的同时，自我也不会干涸。只要人人都献出一点爱，世间将变成完美的人间。正如诗人艾青所说：在寒冷中最先死去的不是没有衣服的人，而是自私的人，只有相报相拥才能带来温暖。</w:t>
      </w:r>
    </w:p>
    <w:p>
      <w:pPr>
        <w:pStyle w:val="Normal"/>
        <w:rPr/>
      </w:pPr>
      <w:r>
        <w:rPr/>
        <w:t>非典中，如果没有人与人之间的互相帮忙，没有医护人员的舍己为人，我们又怎样会战胜非典</w:t>
      </w:r>
      <w:r>
        <w:rPr/>
        <w:t>?</w:t>
      </w:r>
      <w:r>
        <w:rPr/>
        <w:t>地震中，如果没有人与人之间的相互关怀，没有相互扶持，汶川又怎样会在短时光内重建</w:t>
      </w:r>
      <w:r>
        <w:rPr/>
        <w:t>?</w:t>
      </w:r>
    </w:p>
    <w:p>
      <w:pPr>
        <w:pStyle w:val="Normal"/>
        <w:rPr/>
      </w:pPr>
      <w:r>
        <w:rPr/>
        <w:t>学会帮忙，它会使你的人生充满期望。让我们在黑夜的道路上多点亮一盏灯，帮忙身边每一个需要帮忙人的人。黑夜给了我黑色的眼睛，我们要用它去寻找光明。</w:t>
      </w:r>
    </w:p>
    <w:p>
      <w:pPr>
        <w:pStyle w:val="Normal"/>
        <w:rPr/>
      </w:pPr>
      <w:r>
        <w:rPr/>
        <w:t>还记得汶川地震中那个没有双脚的乞儿吗</w:t>
      </w:r>
      <w:r>
        <w:rPr/>
        <w:t>?</w:t>
      </w:r>
      <w:r>
        <w:rPr/>
        <w:t>他的举动让我们看到了什么</w:t>
      </w:r>
      <w:r>
        <w:rPr/>
        <w:t>?</w:t>
      </w:r>
      <w:r>
        <w:rPr/>
        <w:t>大方</w:t>
      </w:r>
      <w:r>
        <w:rPr/>
        <w:t>?</w:t>
      </w:r>
      <w:r>
        <w:rPr/>
        <w:t>做作</w:t>
      </w:r>
      <w:r>
        <w:rPr/>
        <w:t>?</w:t>
      </w:r>
      <w:r>
        <w:rPr/>
        <w:t>还是真诚的助人之心</w:t>
      </w:r>
      <w:r>
        <w:rPr/>
        <w:t>?</w:t>
      </w:r>
      <w:r>
        <w:rPr/>
        <w:t>我想：其实大家心里都有数。所以，不管你的潜力有多大，关键是你有没有一颗真诚的心</w:t>
      </w:r>
      <w:r>
        <w:rPr/>
        <w:t>!</w:t>
      </w:r>
      <w:r>
        <w:rPr/>
        <w:t>只要你是真心实意的，别人就能感受的到。大家都献出一点帮忙，那到最后，这个帮忙还会是以小来结束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以恶小而为之，勿以善小而不为，让我们在别人需要帮忙的时候，伸出你的关爱之手，为社会增添一点光彩吧</w:t>
      </w:r>
      <w:r>
        <w:rPr/>
        <w:t>!</w:t>
      </w:r>
      <w:r>
        <w:rPr/>
        <w:t>给永远比拿愉快</w:t>
      </w:r>
      <w:r>
        <w:rPr/>
        <w:t>!</w:t>
      </w:r>
      <w:r>
        <w:rPr/>
        <w:t>让我们用心行动起来，做一个现代社会里的活雷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