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战士张小娟先进事迹心得体会"/>
      <w:r>
        <w:rPr/>
        <w:t>2023</w:t>
      </w:r>
      <w:r>
        <w:rPr/>
        <w:t>扶贫战士张小娟先进事迹心得体会</w:t>
      </w:r>
      <w:bookmarkEnd w:id="0"/>
    </w:p>
    <w:p>
      <w:pPr>
        <w:pStyle w:val="Normal"/>
        <w:rPr/>
      </w:pPr>
      <w:r>
        <w:rPr/>
        <w:t>2019</w:t>
      </w:r>
      <w:r>
        <w:rPr/>
        <w:t>年</w:t>
      </w:r>
      <w:r>
        <w:rPr/>
        <w:t>10</w:t>
      </w:r>
      <w:r>
        <w:rPr/>
        <w:t>月</w:t>
      </w:r>
      <w:r>
        <w:rPr/>
        <w:t>7</w:t>
      </w:r>
      <w:r>
        <w:rPr/>
        <w:t>日</w:t>
      </w:r>
      <w:r>
        <w:rPr/>
        <w:t>19</w:t>
      </w:r>
      <w:r>
        <w:rPr/>
        <w:t>时</w:t>
      </w:r>
      <w:r>
        <w:rPr/>
        <w:t>40</w:t>
      </w:r>
      <w:r>
        <w:rPr/>
        <w:t>分许，甘肃省甘南藏族自治州舟曲县扶贫办干部张小娟和县融媒体中心陈文燕、王彦辉、闵江伟等新闻工作者，在完成当天各自在脱贫攻坚一线的工作后，返程途中所乘车辆不慎坠江，因公殉职。</w:t>
      </w:r>
      <w:r>
        <w:rPr/>
        <w:t>(11</w:t>
      </w:r>
      <w:r>
        <w:rPr/>
        <w:t>月</w:t>
      </w:r>
      <w:r>
        <w:rPr/>
        <w:t>8</w:t>
      </w:r>
      <w:r>
        <w:rPr/>
        <w:t>日光明日报</w:t>
      </w:r>
      <w:r>
        <w:rPr/>
        <w:t>)</w:t>
      </w:r>
    </w:p>
    <w:p>
      <w:pPr>
        <w:pStyle w:val="Normal"/>
        <w:rPr/>
      </w:pPr>
      <w:r>
        <w:rPr/>
        <w:t>今年是舟曲县脱贫摘帽收官之年，在全县即将实现脱贫摘帽的时刻，奋战在脱贫一线的他们将绽放的青春定格成白龙江畔最美的格桑花，他们用行动捍卫了扶贫的初心，用生命诠释了党员的使命。</w:t>
      </w:r>
    </w:p>
    <w:p>
      <w:pPr>
        <w:pStyle w:val="Normal"/>
        <w:rPr/>
      </w:pPr>
      <w:r>
        <w:rPr/>
        <w:t>笔者认为，共产党人张小娟的精神正是我们学习的榜样。为把舟曲变得更美好，她毅然放弃北京工作，全身心投入到家乡建设上去，无私奉献让人钦佩。在扶贫的道路上，她全身心的投入，忙碌的样子就好比“大禹治水三过家门而不入”，责任心之强让人感动。她用实际行动生动地诠释了共产党人“为民、务实、敬业”的真正</w:t>
      </w:r>
    </w:p>
    <w:p>
      <w:pPr>
        <w:pStyle w:val="Normal"/>
        <w:rPr/>
      </w:pPr>
      <w:r>
        <w:rPr/>
        <w:t>哪有什么岁月静好，只不过有人替你负重前行。当我们享受生活的甜蜜之际，当我们醉心于世界的美好之时，当我们还毫无目标和方向浪迹时光的时候，可曾想过，我们的巾帼英雄黄文秀、张小娟，在正值绽放美好年华的岁月，生命永远定格在了扶贫路上。作为新时代的青年，作为企业的职工，我们要心怀感恩，致敬楷模，发扬她们守初心，担使命的奉献精神，摈弃浮躁，脚踏实地，恪尽职守，在平凡的岗位上彰显我们的敬业与责任，不负青春，不负韶华，争做新时代的奋斗者，助力企业事业腾飞，铸就无悔精彩人生。</w:t>
      </w:r>
    </w:p>
    <w:p>
      <w:pPr>
        <w:pStyle w:val="Normal"/>
        <w:widowControl/>
        <w:bidi w:val="0"/>
        <w:spacing w:before="180" w:after="180"/>
        <w:jc w:val="left"/>
        <w:rPr/>
      </w:pPr>
      <w:r>
        <w:rPr/>
        <w:t>生在党旗下，何以报党恩</w:t>
      </w:r>
      <w:r>
        <w:rPr/>
        <w:t>?</w:t>
      </w:r>
      <w:r>
        <w:rPr/>
        <w:t>作为一名年青人，作为一名基层工作者，我们要向张小娟同志学习，唯有实干，唯有苦干，唯有权为民所用，情为民所系，利为民所谋，始终把人民利益放在位，把实现好、维护好、发展好最广大人民根本利益作为我们一切工作的出发点和落脚点，把自身素质的提高和执政本领的增强深深扎根于群众的创造性实践中，知民情、解民忧、暖民心，让我们青春无悔，让我们的人民才会甘愿与我们风雨同舟、患难与共，我们的事业才能蒸蒸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