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自我评价"/>
      <w:r>
        <w:rPr/>
        <w:t>小学生六年级自我评价</w:t>
      </w:r>
      <w:bookmarkEnd w:id="0"/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rPr/>
      </w:pPr>
      <w:r>
        <w:rPr/>
        <w:t>我即将是一名三年级的小学生了，以后我要发扬优点，改正缺点。让自己成为低年级同学的榜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很诚实，尊敬老师，团结同学，积极参加班级活动。不足的是上课不积极发言，做作业时粗心大意，老师都叫我粗心鬼。我的反应有点慢，但我学过笨鸟先飞，勤奋可以弥补先天不足，所以我每天放学回家就忙着做作业。总是提前预习第二天的课程，勤奋给我取得了好成绩。下学期要加倍努力，这学期我想参评“三好学生”和“书写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学期中，我不打人，不骂人。卫生也不错，学习也挺好的，纪律也不错。我认为我可以当“友爱之星”，因为我和同学很友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这学期里，我尊师爱幼，团结同学，遵守纪律</w:t>
      </w:r>
      <w:r>
        <w:rPr/>
        <w:t>;</w:t>
      </w:r>
      <w:r>
        <w:rPr/>
        <w:t>学习认真，上课积极发言</w:t>
      </w:r>
      <w:r>
        <w:rPr/>
        <w:t>;</w:t>
      </w:r>
      <w:r>
        <w:rPr/>
        <w:t>热爱班级，爱护公共设施，期望自己再接再厉，争取更大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的纪律很好，因为我不会打人，不会骂人，我的学习也还可以，我的书写很好，书本不脏也不烂。我很文明，见到老师会问好，不随地吐痰不随地大小便。我的卫生也好，不会乱丢东西在地上，会把东西丢垃圾桶里。我想参加“三好学生”，“文明之星”“优秀班干部”“书写之星评眩因为这些我表现得很好</w:t>
      </w:r>
      <w:r>
        <w:rPr/>
        <w:t>!</w:t>
      </w: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这个学期我觉得还不错。而且还学了很多方面的知识人，比如卫生、品德、记律等。特别是我的语文和数学已经在进步当中了。我的纪律以前不好，但是现在好了，但是现在好了，那是因为有了这个学校，有了这些好老师我的纪律才会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