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支一扶培训心得体会感想"/>
      <w:r>
        <w:rPr/>
        <w:t>三支一扶培训心得体会感想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家在</w:t>
      </w:r>
      <w:r>
        <w:rPr/>
        <w:t>XX</w:t>
      </w:r>
      <w:r>
        <w:rPr/>
        <w:t>区</w:t>
      </w:r>
      <w:r>
        <w:rPr/>
        <w:t>XX</w:t>
      </w:r>
      <w:r>
        <w:rPr/>
        <w:t>镇，怀着医学的梦想来到薛城区沙沟镇卫生院外科，在“三支一扶”办公室的正确指导下，在院委会的正确领导下，在医院前辈及科室同事的指导帮助下，认真工作，严格执行“三支一扶”大学生行为规范，遵守医院的规章制度，圆满完成了上级领导安排的各项工作任务，思想素质和业务水平有了更大的提高，以下，将从两个方面进行工作的总结：</w:t>
      </w:r>
    </w:p>
    <w:p>
      <w:pPr>
        <w:pStyle w:val="Normal"/>
        <w:rPr/>
      </w:pPr>
      <w:r>
        <w:rPr/>
        <w:t>一、个人思想情况</w:t>
      </w:r>
    </w:p>
    <w:p>
      <w:pPr>
        <w:pStyle w:val="Normal"/>
        <w:rPr/>
      </w:pPr>
      <w:r>
        <w:rPr/>
        <w:t>始终把学习放在第一位。在思想上坚持拥护党的路线、方针、政策，认真学习马列主义、毛泽东思想、邓小平理论及“三个代表”的重要思想，牢固树立“八荣八耻”的作风，认真学习，与时俱进，始终坚持全心全意为人民服务的主导思想，积极参加院内组织的每周一下午政治、业务学习，并书写心得体会和学习笔记，思想政治素质有了很大提高。</w:t>
      </w:r>
    </w:p>
    <w:p>
      <w:pPr>
        <w:pStyle w:val="Normal"/>
        <w:rPr/>
      </w:pPr>
      <w:r>
        <w:rPr/>
        <w:t>二、业务工作方面</w:t>
      </w:r>
    </w:p>
    <w:p>
      <w:pPr>
        <w:pStyle w:val="Normal"/>
        <w:rPr/>
      </w:pPr>
      <w:r>
        <w:rPr/>
        <w:t>1</w:t>
      </w:r>
      <w:r>
        <w:rPr/>
        <w:t>、在日常工作岗位中，理论联系实际，不懂的地方虚心向老前辈请教，注重加强临床基本技能操作的学习，严于律已，诚恳待人，严格遵守医院的各项规章制度和纪律，维护领导，团结同事，注重加强医德医风修养。</w:t>
      </w:r>
    </w:p>
    <w:p>
      <w:pPr>
        <w:pStyle w:val="Normal"/>
        <w:rPr/>
      </w:pPr>
      <w:r>
        <w:rPr/>
        <w:t>2</w:t>
      </w:r>
      <w:r>
        <w:rPr/>
        <w:t>、继续协助外科值班工作。在工作中，以病人为中心，任劳任怨，不怕脏、不怕累、认真热心对待每一位患者，仔细询问病情，视病人如亲人，对年龄较大的老年人来院就诊，耐心引导他们去划价、交钱、做检查</w:t>
      </w:r>
      <w:r>
        <w:rPr/>
        <w:t>;</w:t>
      </w:r>
      <w:r>
        <w:rPr/>
        <w:t>对外科门诊常见的腰椎间盘突出症、肱骨外上髁炎、腱鞘炎等多发病，能给予正确的检查、诊断和治疗</w:t>
      </w:r>
      <w:r>
        <w:rPr/>
        <w:t>;</w:t>
      </w:r>
      <w:r>
        <w:rPr/>
        <w:t>对常见的</w:t>
      </w:r>
      <w:r>
        <w:rPr/>
        <w:t>colles</w:t>
      </w:r>
      <w:r>
        <w:rPr/>
        <w:t>骨折病人，能独立手法复位和石膏固定</w:t>
      </w:r>
      <w:r>
        <w:rPr/>
        <w:t>;</w:t>
      </w:r>
      <w:r>
        <w:rPr/>
        <w:t>严格手术无菌操作规程，对一些切割伤，能做到熟练操作清创缝合</w:t>
      </w:r>
      <w:r>
        <w:rPr/>
        <w:t>;</w:t>
      </w:r>
      <w:r>
        <w:rPr/>
        <w:t>能独立操作切除皮下囊肿等小手术</w:t>
      </w:r>
      <w:r>
        <w:rPr/>
        <w:t>;</w:t>
      </w:r>
      <w:r>
        <w:rPr/>
        <w:t>对门诊儿科、内科常见病多发病也能正确的诊断治疗</w:t>
      </w:r>
      <w:r>
        <w:rPr/>
        <w:t>;</w:t>
      </w:r>
      <w:r>
        <w:rPr/>
        <w:t>对开展的阑尾炎、疝气、四肢骨折及内固定取出术等手术，均能当助手</w:t>
      </w:r>
      <w:r>
        <w:rPr/>
        <w:t>;</w:t>
      </w:r>
      <w:r>
        <w:rPr/>
        <w:t>继续协助内科门诊听夜班，立足本职、爱岗敬业、在艰苦中磨炼，在锻炼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的博大精深是学无止境的，还要不骄不躁，继续加强学习临床专业知识，为做一名优秀的医务工作者而奋斗</w:t>
      </w:r>
      <w:r>
        <w:rPr/>
        <w:t>!</w:t>
      </w:r>
      <w:r>
        <w:rPr/>
        <w:t>时刻牢记“三支一扶”的誓言：“到基层去，到农村去，到人民最需要的地方去</w:t>
      </w:r>
      <w:r>
        <w:rPr/>
        <w:t>!”</w:t>
      </w:r>
      <w:r>
        <w:rPr/>
        <w:t>为建设社会主义新农村、共创和谐社会而做出积极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