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老爱亲先进事迹"/>
      <w:r>
        <w:rPr/>
        <w:t>孝老爱亲先进事迹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家住</w:t>
      </w:r>
      <w:r>
        <w:rPr/>
        <w:t>××</w:t>
      </w:r>
      <w:r>
        <w:rPr/>
        <w:t>镇水泥预制厂，在</w:t>
      </w:r>
      <w:r>
        <w:rPr/>
        <w:t>××</w:t>
      </w:r>
      <w:r>
        <w:rPr/>
        <w:t>一中工作，上有八十多岁的奶奶和五十多岁的父母，全家总共有八口人。多年以来，夫妻二人在孝敬父母，兄妹和睦，邻里团结，遵纪守法等方面做了一点应该做的事情，下面就几个方面作以下汇报</w:t>
      </w:r>
      <w:r>
        <w:rPr/>
        <w:t>:</w:t>
      </w:r>
    </w:p>
    <w:p>
      <w:pPr>
        <w:pStyle w:val="Normal"/>
        <w:rPr/>
      </w:pPr>
      <w:r>
        <w:rPr/>
        <w:t>一、孝敬父母</w:t>
      </w:r>
    </w:p>
    <w:p>
      <w:pPr>
        <w:pStyle w:val="Normal"/>
        <w:rPr/>
      </w:pPr>
      <w:r>
        <w:rPr/>
        <w:t>我和妻子潘柯是</w:t>
      </w:r>
      <w:r>
        <w:rPr/>
        <w:t>XX</w:t>
      </w:r>
      <w:r>
        <w:rPr/>
        <w:t>年初结婚，至今已有四年了，一直和父母同住一个院、同吃一锅饭</w:t>
      </w:r>
      <w:r>
        <w:rPr/>
        <w:t>.</w:t>
      </w:r>
      <w:r>
        <w:rPr/>
        <w:t>我门是这样想的</w:t>
      </w:r>
      <w:r>
        <w:rPr/>
        <w:t>:</w:t>
      </w:r>
      <w:r>
        <w:rPr/>
        <w:t>父母岁数都大了，他门一辈子经历的苦难不可胜数，可想而知。随着改革开放，给农村带来了勃勃生机，我门的日子是越过越好、越来越红火，但我门绝不能因为生活好了而忘记生我、养我的父母，是他门给了我生命，抚养我门成人，是他门带我步入社会，教我怎样作人，不能忘记父母的养育之恩是作人最起码的标准，人人都要有一颗善良的尊重父母的心，我门的良知不但仅埋再心里，更重要的是落实再行动上，精心赡养我门的父母与奶奶。奶奶从年青时身体就不好，有胃炎等疾病，每年都要住几次院，爸爸工作忙，每当这个时候，都是我第一个带奶奶去医院，尽管我的工作也很忙，但每次都是坚持到奶奶病情稳定、痊愈后才离开病房。今年夏季的一个傍晚，天上的雨哗哗的下个不停，突然听到我的妻子焦急地喊</w:t>
      </w:r>
      <w:r>
        <w:rPr/>
        <w:t>:"</w:t>
      </w:r>
      <w:r>
        <w:rPr/>
        <w:t>您快来呀，咱奶病了</w:t>
      </w:r>
      <w:r>
        <w:rPr/>
        <w:t>"</w:t>
      </w:r>
      <w:r>
        <w:rPr/>
        <w:t>我立即赶到奶奶的房间，看到奶奶吃力地低这头，呕吐不止</w:t>
      </w:r>
      <w:r>
        <w:rPr/>
        <w:t>.</w:t>
      </w:r>
      <w:r>
        <w:rPr/>
        <w:t>我没有再多想，立马撑起雨伞，找车把她送到了医院，楼上楼下拿药、输水，一直忙到下半夜一点多钟，直到奶奶病情稳定下来，这才喘了一口气。常言道</w:t>
      </w:r>
      <w:r>
        <w:rPr/>
        <w:t>:"</w:t>
      </w:r>
      <w:r>
        <w:rPr/>
        <w:t>顺者为孝</w:t>
      </w:r>
      <w:r>
        <w:rPr/>
        <w:t>"</w:t>
      </w:r>
      <w:r>
        <w:rPr/>
        <w:t>，老人上了岁数，话多唠叨是经常的，每当这个时候，我都和妻子、女儿讲，不能和老人计较小节，尊敬老人是我门的传统美德</w:t>
      </w:r>
      <w:r>
        <w:rPr/>
        <w:t>.</w:t>
      </w:r>
      <w:r>
        <w:rPr/>
        <w:t>虽然有些话年轻人不爱听，但绝无恶意，我门要耐心听，等听完再作解释，这样就会化解某些误会</w:t>
      </w:r>
      <w:r>
        <w:rPr/>
        <w:t>.</w:t>
      </w:r>
      <w:r>
        <w:rPr/>
        <w:t>所以结婚几年来，一家人关系一直很融洽，从没红过脸、吵过架</w:t>
      </w:r>
      <w:r>
        <w:rPr/>
        <w:t>.</w:t>
      </w:r>
      <w:r>
        <w:rPr/>
        <w:t>好心就有好报，我门对父母、奶奶的精心照料，同时也换取了她们对我门儿孙的疼爱，每当工作都忙的时候，父母总是能给我门烧好开水、作好饭菜，奶奶还能照顾好小孩子，使我门安心工作</w:t>
      </w:r>
      <w:r>
        <w:rPr/>
        <w:t>.</w:t>
      </w:r>
    </w:p>
    <w:p>
      <w:pPr>
        <w:pStyle w:val="Normal"/>
        <w:rPr/>
      </w:pPr>
      <w:r>
        <w:rPr/>
        <w:t>二、兄弟团结、妯娌和睦</w:t>
      </w:r>
    </w:p>
    <w:p>
      <w:pPr>
        <w:pStyle w:val="Normal"/>
        <w:rPr/>
      </w:pPr>
      <w:r>
        <w:rPr/>
        <w:t>我们堂兄弟六个，虽然都已分家过日子，各自有各自的家庭，但我门是分家不分心，每当家庭有事或困难的时候，总能聚到一起共同商量解决困难的办法，特别是对待老人的问题上，我门都是争先恐后地孝敬她们。比如</w:t>
      </w:r>
      <w:r>
        <w:rPr/>
        <w:t>:</w:t>
      </w:r>
      <w:r>
        <w:rPr/>
        <w:t>每当奶奶住院交药费的时候，我们兄弟六人都是争这去交钱，争着在医院照奶奶。我们之间相互谦让、相互体谅，从不为鸡毛蒜皮的事计较，都本着以和为贵的态度对待对方，每年孝敬父母赡养费都是多给。您敬我一尺、我敬您一丈，人心换人心、四两换半斤，兄弟之间、妯娌之间从不因一些锁碎的小事而破坏家庭和睦</w:t>
      </w:r>
      <w:r>
        <w:rPr/>
        <w:t>.</w:t>
      </w:r>
      <w:r>
        <w:rPr/>
        <w:t>有些兄弟之间、妯娌之间闹矛盾都是小事引起，他门之间的问题得不到解决，什么也没得到，到是受到了别人的指责，是背着不忠不孝的骂名，最终走上法庭</w:t>
      </w:r>
      <w:r>
        <w:rPr/>
        <w:t>.</w:t>
      </w:r>
      <w:r>
        <w:rPr/>
        <w:t>我门要本这大事讲原则、小事讲风格的态度，本这吃亏是福的心态</w:t>
      </w:r>
      <w:r>
        <w:rPr/>
        <w:t>.</w:t>
      </w:r>
      <w:r>
        <w:rPr/>
        <w:t>这样才能处理好他门兄弟之间、我门妯娌之间的关系</w:t>
      </w:r>
      <w:r>
        <w:rPr/>
        <w:t>."</w:t>
      </w:r>
      <w:r>
        <w:rPr/>
        <w:t>这些年来，正是她门的高风亮节，大仁大义的作法，使我门这个大家庭和睦幸福，让四邻羡慕，并且的到大家的交口称赞。</w:t>
      </w:r>
    </w:p>
    <w:p>
      <w:pPr>
        <w:pStyle w:val="Normal"/>
        <w:rPr/>
      </w:pPr>
      <w:r>
        <w:rPr/>
        <w:t>三、邻里关系</w:t>
      </w:r>
    </w:p>
    <w:p>
      <w:pPr>
        <w:pStyle w:val="Normal"/>
        <w:rPr/>
      </w:pPr>
      <w:r>
        <w:rPr/>
        <w:t>我的家住再一个不太大的院子里，周围有零几户人家，这些年来，我门家从未和邻里产生矛盾，大家都本这和平共处相互尊重的原则，一家有难、多家支援，把邻里关系处理的很不错，我门有一个邻居是从外地搬来的，家境较为贫寒，他的儿子经人介绍毫不容易找了个对象，但家里穷的连见面礼都拿不出来，最后还是我给了他二千钱才应付过去，后来结婚，照旧拿不出钱办喜事，为成就这对青年的婚事，我再一次毫不犹豫的拿出二千元钱来，帮他门办了婚事，使这对有情人终成眷属，感动得他门的老母亲逢人就讲、见人就夸，讲我是天底下最好的人</w:t>
      </w:r>
      <w:r>
        <w:rPr/>
        <w:t>.</w:t>
      </w:r>
    </w:p>
    <w:p>
      <w:pPr>
        <w:pStyle w:val="Normal"/>
        <w:rPr/>
      </w:pPr>
      <w:r>
        <w:rPr/>
        <w:t>四、遵纪守法</w:t>
      </w:r>
    </w:p>
    <w:p>
      <w:pPr>
        <w:pStyle w:val="Normal"/>
        <w:rPr/>
      </w:pPr>
      <w:r>
        <w:rPr/>
        <w:t>我们一家人在工作、生活等社会活动中，总是能模范遵守国家的法律、法规，遵守村规民约，积极交纳社会公益款，从未出现过任何违法乱纪的现象，我也多次被评为</w:t>
      </w:r>
      <w:r>
        <w:rPr/>
        <w:t>××</w:t>
      </w:r>
      <w:r>
        <w:rPr/>
        <w:t>一中党支部的优秀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共产党员，一名有为的青年，尊敬老人、爱护老人、关心老人，是我们年轻人应该保持的优良传统，我也做了一些自己应该做的事，但比起好的家庭来还差得很远，今后还要更加努力，争取做得更好，努力发扬中华民族尊老爱老的美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