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设计方案"/>
      <w:r>
        <w:rPr/>
        <w:t>幼儿园活动设计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全面总结各班一日活动中的有益经验以及存在的不足，通过互相学习和反思，进一步提高幼儿园保教质量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集中研讨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反思交流一学期以来的成绩、不足、措施、困惑和建议</w:t>
      </w:r>
    </w:p>
    <w:p>
      <w:pPr>
        <w:pStyle w:val="Normal"/>
        <w:rPr/>
      </w:pPr>
      <w:r>
        <w:rPr/>
        <w:t>五、活动程序</w:t>
      </w:r>
    </w:p>
    <w:p>
      <w:pPr>
        <w:pStyle w:val="Normal"/>
        <w:rPr/>
      </w:pPr>
      <w:r>
        <w:rPr/>
        <w:t>1</w:t>
      </w:r>
      <w:r>
        <w:rPr/>
        <w:t>、主持人说明此次会议的目的，并宣布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教师结合各班一日活动实际反思一学期以来的成绩、不足、措施、困惑和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园长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主持人小结，并宣布会议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