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时代新人说对话战疫英雄思政课心得体会精选2023"/>
      <w:r>
        <w:rPr/>
        <w:t>观看《时代新人说对话战疫英雄》思政课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有的人，身着白衣，心有锦缎。面对突发疫情，他呼吁大家不要去武汉，自己却孤身前往，冲到了这场没有硝烟的战争的最前线。白衣逆行，国士无双，让我们铭记这个闪亮的名字：“钟南山</w:t>
      </w:r>
      <w:r>
        <w:rPr/>
        <w:t>!”</w:t>
      </w:r>
    </w:p>
    <w:p>
      <w:pPr>
        <w:pStyle w:val="Normal"/>
        <w:rPr/>
      </w:pPr>
      <w:r>
        <w:rPr/>
        <w:t>我敬佩那面对高官诱惑仍誓死不降的文天祥，我敬佩那明明弹尽粮绝依然坚持抗日的杨靖宇，我敬佩那面对凶恶的反动派仍誓死不屈的夏明翰。他们都是中华民族最伟大的英雄，值得我们敬佩。可我心里的英雄，是那奋战在抗疫第一线的钟南山院士。</w:t>
      </w:r>
    </w:p>
    <w:p>
      <w:pPr>
        <w:pStyle w:val="Normal"/>
        <w:rPr/>
      </w:pPr>
      <w:r>
        <w:rPr/>
        <w:t>疫情发生的时候，全国各地数万医生奔赴前线，他们不仅是医生，也是逆行的天使，更是战士。他们以血肉之躯，筑成守护家园、保卫长城的长城堡垒。钟南山教授再次临危受命，</w:t>
      </w:r>
      <w:r>
        <w:rPr/>
        <w:t>84</w:t>
      </w:r>
      <w:r>
        <w:rPr/>
        <w:t>岁的他，面对国家的召唤，义不容辞前往前线，连日来，了解疫情，研究防疫方案，参加新闻发布会……他的工作和行程安排的满满当当。</w:t>
      </w:r>
    </w:p>
    <w:p>
      <w:pPr>
        <w:pStyle w:val="Normal"/>
        <w:rPr/>
      </w:pPr>
      <w:r>
        <w:rPr/>
        <w:t>2003</w:t>
      </w:r>
      <w:r>
        <w:rPr/>
        <w:t>年，非典肆虐，以钟南山院士为首的医务人员不顾个人安危，奋战在疫情前线，当时</w:t>
      </w:r>
      <w:r>
        <w:rPr/>
        <w:t>67</w:t>
      </w:r>
      <w:r>
        <w:rPr/>
        <w:t>岁的他毅然决然地说</w:t>
      </w:r>
      <w:r>
        <w:rPr/>
        <w:t>:“</w:t>
      </w:r>
      <w:r>
        <w:rPr/>
        <w:t>把最重的病人送到我这来”</w:t>
      </w:r>
      <w:r>
        <w:rPr/>
        <w:t>;</w:t>
      </w:r>
      <w:r>
        <w:rPr/>
        <w:t>同时他顶住压力，公开挑战同行和权威，提出非典病原不是衣原体，使非典的防治少走了弯路。</w:t>
      </w:r>
    </w:p>
    <w:p>
      <w:pPr>
        <w:pStyle w:val="Normal"/>
        <w:rPr/>
      </w:pPr>
      <w:r>
        <w:rPr/>
        <w:t>2020</w:t>
      </w:r>
      <w:r>
        <w:rPr/>
        <w:t>年，武汉新冠肺炎席卷全国，</w:t>
      </w:r>
      <w:r>
        <w:rPr/>
        <w:t>84</w:t>
      </w:r>
      <w:r>
        <w:rPr/>
        <w:t>岁高龄的钟南山院士临危受命，再次挂帅出征，奔赴疫情第一线。他告诉公众“尽量不要去武汉”自己却马不停蹄，辗转广鄂。</w:t>
      </w:r>
    </w:p>
    <w:p>
      <w:pPr>
        <w:pStyle w:val="Normal"/>
        <w:rPr/>
      </w:pPr>
      <w:r>
        <w:rPr/>
        <w:t>他次次奔向那无硝烟的战场，冲锋陷阵，以个人身躯撑起万家灯火</w:t>
      </w:r>
      <w:r>
        <w:rPr/>
        <w:t>;</w:t>
      </w:r>
      <w:r>
        <w:rPr/>
        <w:t>在时代的长河中勇于“逆行”，守护生命，诠释大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场里，我们安居于室，有人却负重前行。我们之所以赞颂勇气，是因为人类总是在明知风险的时候，仍然选择做我们该做的事情。向钟南山院士致敬，向所有战斗的白衣天使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