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章读书心得感想"/>
      <w:r>
        <w:rPr/>
        <w:t>2023</w:t>
      </w:r>
      <w:r>
        <w:rPr/>
        <w:t>党章读书心得感想</w:t>
      </w:r>
      <w:bookmarkEnd w:id="0"/>
    </w:p>
    <w:p>
      <w:pPr>
        <w:pStyle w:val="Normal"/>
        <w:rPr/>
      </w:pPr>
      <w:r>
        <w:rPr/>
        <w:t>世界上的事情怕就怕“认真”二字。认真学习党章，是遵守党章、贯彻党章、维护党章的基础和前提。只有对党章学得深、吃得透，才能在遵守、贯彻、维护党章方面取得成效。</w:t>
      </w:r>
    </w:p>
    <w:p>
      <w:pPr>
        <w:pStyle w:val="Normal"/>
        <w:rPr/>
      </w:pPr>
      <w:r>
        <w:rPr/>
        <w:t>认真学习党章：</w:t>
      </w:r>
    </w:p>
    <w:p>
      <w:pPr>
        <w:pStyle w:val="Normal"/>
        <w:rPr/>
      </w:pPr>
      <w:r>
        <w:rPr/>
        <w:t>首先要有真学真用的精神状态。不能不学，认为学不学无所谓，照样当党员</w:t>
      </w:r>
      <w:r>
        <w:rPr/>
        <w:t>;</w:t>
      </w:r>
      <w:r>
        <w:rPr/>
        <w:t>也不能假学，只摆个学习样子，应付组织上的检查</w:t>
      </w:r>
      <w:r>
        <w:rPr/>
        <w:t>;</w:t>
      </w:r>
      <w:r>
        <w:rPr/>
        <w:t>更不能空学，把学习同改造主客观世界的实践相脱离。古人说：“为学全在精神，精神不足，未有能成者。”始终怀有积极向上的精神，真心想学，志在学好党章用以指导实践，才有可能真正学好党章。</w:t>
      </w:r>
    </w:p>
    <w:p>
      <w:pPr>
        <w:pStyle w:val="Normal"/>
        <w:rPr/>
      </w:pPr>
      <w:r>
        <w:rPr/>
        <w:t>其次要反复阅读，真知真记。党章内容丰富，字字句句含义深刻，只有多读多记，才能读懂记牢。如果只是溜一眼、看一遍，浅尝辄止，就不可能记得全、记得住。</w:t>
      </w:r>
    </w:p>
    <w:p>
      <w:pPr>
        <w:pStyle w:val="Normal"/>
        <w:rPr/>
      </w:pPr>
      <w:r>
        <w:rPr/>
        <w:t>第三要用心揣摩，理解真意真谛。党章虽然通俗易懂，但思想深邃，自成体系。只有结合党的实际反复思考，结合其他相关知识深入研究，才能掌握它的科学体系和精神实质，避免断章取义。</w:t>
      </w:r>
    </w:p>
    <w:p>
      <w:pPr>
        <w:pStyle w:val="Normal"/>
        <w:rPr/>
      </w:pPr>
      <w:r>
        <w:rPr/>
        <w:t>二、遵守党章要自觉</w:t>
      </w:r>
    </w:p>
    <w:p>
      <w:pPr>
        <w:pStyle w:val="Normal"/>
        <w:rPr/>
      </w:pPr>
      <w:r>
        <w:rPr/>
        <w:t>承认并遵守党章是党员的基本条件。党章对党员的思想、工作、作风等提出了明确要求。只有自觉遵守党章的要求，才能成为合格的共产党员，才能把党章确定的原则和任务贯彻到实践中。</w:t>
      </w:r>
    </w:p>
    <w:p>
      <w:pPr>
        <w:pStyle w:val="Normal"/>
        <w:rPr/>
      </w:pPr>
      <w:r>
        <w:rPr/>
        <w:t>自觉遵守党章：</w:t>
      </w:r>
    </w:p>
    <w:p>
      <w:pPr>
        <w:pStyle w:val="Normal"/>
        <w:rPr/>
      </w:pPr>
      <w:r>
        <w:rPr/>
        <w:t>第一要主动。凡是党章规定的，不管有什么困难，都应主动去做，而不能瞻前顾后、左顾右盼，别人不做自己也不做，什么时候组织上要求了、检查了才被动地应付一下。</w:t>
      </w:r>
    </w:p>
    <w:p>
      <w:pPr>
        <w:pStyle w:val="Normal"/>
        <w:rPr/>
      </w:pPr>
      <w:r>
        <w:rPr/>
        <w:t>第二要积极。遵守党章的要求不是轻而易举就能做到的，需要党员动脑筋、想办法，积极地动手去干。没有积极性，满足于“随大流”，消极地“应付差事”，不可能真正发挥先锋模范作用。</w:t>
      </w:r>
    </w:p>
    <w:p>
      <w:pPr>
        <w:pStyle w:val="Normal"/>
        <w:rPr/>
      </w:pPr>
      <w:r>
        <w:rPr/>
        <w:t>第三要做到位。我们党是中国工人阶级的先锋队，同时是中国人民和中华民族的先锋队。这对党员提出了相当高的要求。比如，党员不但要为人民服务，而且要“全心全意”</w:t>
      </w:r>
      <w:r>
        <w:rPr/>
        <w:t>;</w:t>
      </w:r>
      <w:r>
        <w:rPr/>
        <w:t>不但要在工作中肯于吃苦，而且要“吃苦在前，享受在后”。能不能按照这些高标准严格要求自己，把该做的事情做到位，是对党员遵守党章态度的最好检验。</w:t>
      </w:r>
    </w:p>
    <w:p>
      <w:pPr>
        <w:pStyle w:val="Normal"/>
        <w:rPr/>
      </w:pPr>
      <w:r>
        <w:rPr/>
        <w:t>三、贯彻党章要切实</w:t>
      </w:r>
    </w:p>
    <w:p>
      <w:pPr>
        <w:pStyle w:val="Normal"/>
        <w:rPr/>
      </w:pPr>
      <w:r>
        <w:rPr/>
        <w:t>我们党是执政的马克思主义政党。在党内，要不断推动党章确立的原则和制度得到贯彻</w:t>
      </w:r>
      <w:r>
        <w:rPr/>
        <w:t>;</w:t>
      </w:r>
      <w:r>
        <w:rPr/>
        <w:t>在国内，要领导人民实现党章所确定的纲领和任务，始终成为中国特色社会主义事业的领导核心。因此，党员不仅要自觉遵守党章，履行应尽义务，而且要扎扎实实地贯彻党章，不断推进党的事业。</w:t>
      </w:r>
    </w:p>
    <w:p>
      <w:pPr>
        <w:pStyle w:val="Normal"/>
        <w:rPr/>
      </w:pPr>
      <w:r>
        <w:rPr/>
        <w:t>切实贯彻党章：</w:t>
      </w:r>
    </w:p>
    <w:p>
      <w:pPr>
        <w:pStyle w:val="Normal"/>
        <w:rPr/>
      </w:pPr>
      <w:r>
        <w:rPr/>
        <w:t>一是坚持从实际出发解决问题。党章的条文是相对稳定的，而实践却是千变万化的。贯彻党章不能生硬地照搬条文，而必须以我们正在做的事情为中心，根据实际情况作出具体判断。</w:t>
      </w:r>
    </w:p>
    <w:p>
      <w:pPr>
        <w:pStyle w:val="Normal"/>
        <w:rPr/>
      </w:pPr>
      <w:r>
        <w:rPr/>
        <w:t>二是富于创造性。创新是一个民族进步的灵魂，是一个政党和国家兴旺发达的不竭动力，也是党章的重要精神所在。贯彻党章要求把改革创新精神体现到具体工作中，以创造性实践争取创新性实效。</w:t>
      </w:r>
    </w:p>
    <w:p>
      <w:pPr>
        <w:pStyle w:val="Normal"/>
        <w:rPr/>
      </w:pPr>
      <w:r>
        <w:rPr/>
        <w:t>三是注重制度建设。把党章的各项规定和要求落到实处，归根结底要靠制度作保障。要在提高制度建设质量和水平的基础上，做到用制度管权、用制度管事、用制度管人。</w:t>
      </w:r>
    </w:p>
    <w:p>
      <w:pPr>
        <w:pStyle w:val="Normal"/>
        <w:rPr/>
      </w:pPr>
      <w:r>
        <w:rPr/>
        <w:t>四、维护党章要坚决</w:t>
      </w:r>
    </w:p>
    <w:p>
      <w:pPr>
        <w:pStyle w:val="Normal"/>
        <w:rPr/>
      </w:pPr>
      <w:r>
        <w:rPr/>
        <w:t>在党的各级组织领导下，广大党员干部是能够比较好地按照党章办事的。但是，也有一些党员干部不自觉遵守党章，不坚决贯彻党章，甚至同党章的要求背道而驰。这就要求我们必须坚决维护党章的权威性和约束力。</w:t>
      </w:r>
    </w:p>
    <w:p>
      <w:pPr>
        <w:pStyle w:val="Normal"/>
        <w:rPr/>
      </w:pPr>
      <w:r>
        <w:rPr/>
        <w:t>一是要加强教育，使全体党员充分认识到党章的科学性和权威性，增强维护党章的自觉性。要加强监督检查，完善监督机制，形成结构合理、配置科学、程序严密、制约有效的权力运行机制</w:t>
      </w:r>
      <w:r>
        <w:rPr/>
        <w:t>;</w:t>
      </w:r>
    </w:p>
    <w:p>
      <w:pPr>
        <w:pStyle w:val="Normal"/>
        <w:rPr/>
      </w:pPr>
      <w:r>
        <w:rPr/>
        <w:t>二是要突出监督重点，着重加强对领导干部的监督，加强对腐败多发易发部位和领域的监督，重点防范权力失控、决策失误、行为失范</w:t>
      </w:r>
      <w:r>
        <w:rPr/>
        <w:t>;</w:t>
      </w:r>
    </w:p>
    <w:p>
      <w:pPr>
        <w:pStyle w:val="Normal"/>
        <w:rPr/>
      </w:pPr>
      <w:r>
        <w:rPr/>
        <w:t>三是前移监督关口，发现党员干部有犯错误的苗头，早作提醒、严肃批评、责令改正，做到防微杜渐</w:t>
      </w:r>
      <w:r>
        <w:rPr/>
        <w:t>;</w:t>
      </w:r>
    </w:p>
    <w:p>
      <w:pPr>
        <w:pStyle w:val="Normal"/>
        <w:rPr/>
      </w:pPr>
      <w:r>
        <w:rPr/>
        <w:t>四是形成监督合力，把党内监督同社会监督结合起来，不断拓宽监督渠道，整合监督力量，提高监督效果。</w:t>
      </w:r>
    </w:p>
    <w:p>
      <w:pPr>
        <w:pStyle w:val="Normal"/>
        <w:rPr/>
      </w:pPr>
      <w:r>
        <w:rPr/>
        <w:t>2017</w:t>
      </w:r>
      <w:r>
        <w:rPr/>
        <w:t>党章读书心得相关文章：</w:t>
      </w:r>
    </w:p>
    <w:p>
      <w:pPr>
        <w:pStyle w:val="Normal"/>
        <w:rPr/>
      </w:pPr>
      <w:r>
        <w:rPr/>
        <w:t>1.2017</w:t>
      </w:r>
      <w:r>
        <w:rPr/>
        <w:t>年党章学习心得体会</w:t>
      </w:r>
      <w:r>
        <w:rPr/>
        <w:t>9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年新党章学习心得</w:t>
      </w:r>
    </w:p>
    <w:p>
      <w:pPr>
        <w:pStyle w:val="Normal"/>
        <w:rPr/>
      </w:pPr>
      <w:r>
        <w:rPr/>
        <w:t>3.2017</w:t>
      </w:r>
      <w:r>
        <w:rPr/>
        <w:t>年党章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年党章心得体会学习党章心得体会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学习党章心得体会</w:t>
      </w:r>
      <w:r>
        <w:rPr/>
        <w:t>2017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党章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