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实践弟子规经典文化心得体会"/>
      <w:r>
        <w:rPr/>
        <w:t>学习实践弟子规经典文化心得体会</w:t>
      </w:r>
      <w:bookmarkEnd w:id="0"/>
    </w:p>
    <w:p>
      <w:pPr>
        <w:pStyle w:val="Normal"/>
        <w:rPr/>
      </w:pPr>
      <w:r>
        <w:rPr/>
        <w:t>我正式接触佛教是从听陈大惠老师的中华传统文化论坛开始的，陈老师的第一讲便是趋吉避凶——重新认识传统文化，他让我从新认识到了道德，认识了人生规律，陈老师讲到道是什么</w:t>
      </w:r>
      <w:r>
        <w:rPr/>
        <w:t>?</w:t>
      </w:r>
      <w:r>
        <w:rPr/>
        <w:t>其实很简单，道就是自然万物运行的规律，天地万物运行的规律，这个叫道，比如说早上太阳在东边升起，晚上一定落下</w:t>
      </w:r>
      <w:r>
        <w:rPr/>
        <w:t>;</w:t>
      </w:r>
      <w:r>
        <w:rPr/>
        <w:t>苹果一定要秋天结果。这是永远不变的自然规律，这个就叫道。什么是德呢</w:t>
      </w:r>
      <w:r>
        <w:rPr/>
        <w:t>?</w:t>
      </w:r>
      <w:r>
        <w:rPr/>
        <w:t>按照自然规律，按照自然的秩序，去生活、去工作、去待人接物，这就叫德。现在有人说传统文化是糟粕，要打倒它，这是一种误会。还有人说这个太高深了，我跟各位讲，一点不高深。秋天结苹果，您觉得这个苹果高深吗，一点不高深。苹果树结果、老母鸡生蛋，这有什么高深的。自然大道，这个道，最朴实，最生活。您手摸到、眼看到、耳听到的一切都是道，都是传统文化。它一点都不神奇，一点都不奥妙，非常通俗易懂，问题是现在没有人讲。农民春天播种，秋天收获，所作所为是符合自然规律的，他就叫有德。这个德最重要的一点，就是按照自然规律生活，不要破坏自然规律。</w:t>
      </w:r>
    </w:p>
    <w:p>
      <w:pPr>
        <w:pStyle w:val="Normal"/>
        <w:rPr/>
      </w:pPr>
      <w:r>
        <w:rPr/>
        <w:t>今天我们的人变得很浮躁，变得很功利，我们已经失去了人的纯朴的本质。这是个快节奏的社会，这是个强者的社会，因为什么都需要竞争，社会需要强者。然而很多人活的不快乐，不论是有钱的，没钱的，有名的，无名的，都活的痛苦。</w:t>
      </w:r>
    </w:p>
    <w:p>
      <w:pPr>
        <w:pStyle w:val="Normal"/>
        <w:rPr/>
      </w:pPr>
      <w:r>
        <w:rPr/>
        <w:t>后来我初读了了凡四训，看到了了凡先生的人生改造过程，了凡在没有遇到云谷禅师之前光是知命认命，听凭命运的安排，那是消极而被动的。后来云谷禅师对了凡说人的命运是可以被改变的，而在后期了凡根据立命之学自强不息地改造命运，则是积极而有益的。他教导子孙后人以正确的处世做人之道，照此实践，也既是自利利他之道。</w:t>
      </w:r>
    </w:p>
    <w:p>
      <w:pPr>
        <w:pStyle w:val="Normal"/>
        <w:rPr/>
      </w:pPr>
      <w:r>
        <w:rPr/>
        <w:t>凡先生根据自己的亲身经历而改变了原本被算定的命运，在生活中我们往往怨天忧人不满上天的不公平，却不知道有些东西是命中没有的是求也求不来的，有些东西是命中有的迟早会得到的。了凡先生没有去怨天忧人，通过努力得到名利财富，那是迟早的事，如果我们没有德行是不能获得相匹配的东西的，因为那是德不配位。</w:t>
      </w:r>
    </w:p>
    <w:p>
      <w:pPr>
        <w:pStyle w:val="Normal"/>
        <w:rPr/>
      </w:pPr>
      <w:r>
        <w:rPr/>
        <w:t>佛学其实是博大景深的一门学问，科学的发展是无止境的，而佛学开导人对世界的认知，让人知道富贵荣华只是过眼云烟，开心是暂时的，痛苦也是暂时的，我们不能时时快乐开心，我们不可能永远悲伤痛苦，一切都将过去。然后佛学教导人在思想上改变，教导人乐观，不论是痛苦还是快乐，不论是富贵还是贫苦都是暂时的，世事无常，我们不可能知道明天将会发生什么。佛学告诉我们不因为快乐而兴奋不已，也不要因为痛苦而悲伤，因为这是暂时的，遇到困难时要想这是暂时的，富贵时也要想这也是暂时的。佛教导我们要时刻反省自己过错，不要迷恋一时的快乐，不要遇到挫折就沮丧，我们要知道我们从来到世间开始就注定一切都是会离我们远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舍得放下才会得到，舍得放下富贵德到智慧，舍得放下仇恨就会得到快乐，舍便是得，不舍便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