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每字"/>
      <w:r>
        <w:rPr/>
        <w:t>读书心得每字</w:t>
      </w:r>
      <w:bookmarkEnd w:id="0"/>
    </w:p>
    <w:p>
      <w:pPr>
        <w:pStyle w:val="Normal"/>
        <w:rPr/>
      </w:pPr>
      <w:r>
        <w:rPr/>
        <w:t>今天，我怀着一种伤感，独自在家里读了《头朝下的逃生者》这篇文章。</w:t>
      </w:r>
    </w:p>
    <w:p>
      <w:pPr>
        <w:pStyle w:val="Normal"/>
        <w:rPr/>
      </w:pPr>
      <w:r>
        <w:rPr/>
        <w:t>这篇文章主要讲了：有一天早晨，城西老街一幢居民楼起了火，这座房子是砖木结构的，一烧就着，消防队赶来了，但这片老宅子巷子太窄了，消防车和云梯都开不进来。队长只好随手抓过逃出来的居民披在身上的旧毛毯摊开，让手下几个人拉着，让楼上的几个居民往下跳。在自救的过程中：一位孕妇为了自己肚子里孩子的安全，而头朝下跳，结果毯子不堪一击，她的头撞到了地面上，顿时头破血流，孕妇为了不伤到肚子里孩子把死亡留给自己，把生存的希望带给孩子，这可能是天底下的母亲都能做到的事情。想起那天上午发生的事情，我自己也感觉有点惭愧，母亲为了我的安全才会打我，而我却对母亲发脾气，当我自己躲在屋里生气时，却不知道母亲在房间里伤心的哭泣。我突然觉得自己是一个坏女孩，母亲为了我们，连生命都可以放弃，而我却不知道如何去报答，去感恩母亲。</w:t>
      </w:r>
    </w:p>
    <w:p>
      <w:pPr>
        <w:pStyle w:val="Normal"/>
        <w:rPr/>
      </w:pPr>
      <w:r>
        <w:rPr/>
        <w:t>在生活中母亲是水，我就是萌芽的小苗，有了水，小苗才会生长，有了水分和阳光小苗才会茁壮，才会长成参天大树。</w:t>
      </w:r>
    </w:p>
    <w:p>
      <w:pPr>
        <w:pStyle w:val="Normal"/>
        <w:rPr/>
      </w:pPr>
      <w:r>
        <w:rPr/>
        <w:t>伟大的母爱，超越了生死界限。母亲就是上天派给我们的天使，母亲陪我们度过每一个快乐、伤心、生气、困难的时光。当我们遇到困难时，妈妈老是鼓励我们扬起风帆去战胜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学会感恩母亲，报答母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