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防溺水主题教育教案"/>
      <w:r>
        <w:rPr/>
        <w:t>学校防溺水主题教育教案</w:t>
      </w:r>
      <w:bookmarkEnd w:id="0"/>
    </w:p>
    <w:p>
      <w:pPr>
        <w:pStyle w:val="Normal"/>
        <w:rPr/>
      </w:pPr>
      <w:r>
        <w:rPr/>
        <w:t>最近，某市十余名小学生在水库附近游玩时，部分学生下水游泳，导致</w:t>
      </w:r>
      <w:r>
        <w:rPr/>
        <w:t>3</w:t>
      </w:r>
      <w:r>
        <w:rPr/>
        <w:t>人不幸溺亡。为了增强安全意识，让学生学会保护自己，</w:t>
      </w:r>
      <w:r>
        <w:rPr/>
        <w:t>6</w:t>
      </w:r>
      <w:r>
        <w:rPr/>
        <w:t>月</w:t>
      </w:r>
      <w:r>
        <w:rPr/>
        <w:t>12</w:t>
      </w:r>
      <w:r>
        <w:rPr/>
        <w:t>日下午，育才小学各班级开展了“珍爱生命，预防溺水”的主题班会。每个班都用自己独特的方式告诉大家要爱惜自己的生命，提高安全意识，提高自救能力。</w:t>
      </w:r>
    </w:p>
    <w:p>
      <w:pPr>
        <w:pStyle w:val="Normal"/>
        <w:rPr/>
      </w:pPr>
      <w:r>
        <w:rPr/>
        <w:t>在五年级</w:t>
      </w:r>
      <w:r>
        <w:rPr/>
        <w:t>7</w:t>
      </w:r>
      <w:r>
        <w:rPr/>
        <w:t>班的班会上，同学们准备了动画、歌谣、小品、问答……我声情并茂地给大家讲了一个故事：一个不珍爱自己生命的女孩，整天酗酒、飙车。他的父亲为她导演了一场她的“葬礼”，在葬礼上，她看到了她妈妈给她的一封信，信中讲述了这个女孩去世后她的父母是多么伤心，她曾经的梦想再也无法实现了。女孩被惊呆了：生与死竟然只是一线之隔，多彩的生活与只有黑白色的葬礼间的变换是如此的容易。这个故事让同学们触动很大，他们听完后都若有所思，对生命又有了新的认识。</w:t>
      </w:r>
    </w:p>
    <w:p>
      <w:pPr>
        <w:pStyle w:val="Normal"/>
        <w:rPr/>
      </w:pPr>
      <w:r>
        <w:rPr/>
        <w:t>接下来表演的小品，讲的是两个人在河边互相吹嘘，为了表现自己厉害，不听河边木牌“禁止游泳”的劝告，擅自下水游泳，结果差点淹死，幸好有路人把他们救了上来。他们幽默的表演赢来了同学们阵阵欢笑。在欢笑中大家对防溺水又加深了认识。</w:t>
      </w:r>
    </w:p>
    <w:p>
      <w:pPr>
        <w:pStyle w:val="Normal"/>
        <w:rPr/>
      </w:pPr>
      <w:r>
        <w:rPr/>
        <w:t>同学们表演之后，是有奖问答。</w:t>
      </w:r>
    </w:p>
    <w:p>
      <w:pPr>
        <w:pStyle w:val="Normal"/>
        <w:rPr/>
      </w:pPr>
      <w:r>
        <w:rPr/>
        <w:t>“</w:t>
      </w:r>
      <w:r>
        <w:rPr/>
        <w:t>假如有人溺水，是应该自己上去救援还是向周围的大人呼救</w:t>
      </w:r>
      <w:r>
        <w:rPr/>
        <w:t>?”</w:t>
      </w:r>
    </w:p>
    <w:p>
      <w:pPr>
        <w:pStyle w:val="Normal"/>
        <w:rPr/>
      </w:pPr>
      <w:r>
        <w:rPr/>
        <w:t>“</w:t>
      </w:r>
      <w:r>
        <w:rPr/>
        <w:t>在没有确定水深的情况下可不可以下水游泳</w:t>
      </w:r>
      <w:r>
        <w:rPr/>
        <w:t>?”</w:t>
      </w:r>
    </w:p>
    <w:p>
      <w:pPr>
        <w:pStyle w:val="Normal"/>
        <w:rPr/>
      </w:pPr>
      <w:r>
        <w:rPr/>
        <w:t>“</w:t>
      </w:r>
      <w:r>
        <w:rPr/>
        <w:t>如果你的同学被劫匪绑架了，你如何报警</w:t>
      </w:r>
      <w:r>
        <w:rPr/>
        <w:t>?”</w:t>
      </w:r>
    </w:p>
    <w:p>
      <w:pPr>
        <w:pStyle w:val="Normal"/>
        <w:rPr/>
      </w:pPr>
      <w:r>
        <w:rPr/>
        <w:t>“</w:t>
      </w:r>
      <w:r>
        <w:rPr/>
        <w:t>被烫伤后，应该马上采取的措施是什么</w:t>
      </w:r>
      <w:r>
        <w:rPr/>
        <w:t>?”</w:t>
      </w:r>
    </w:p>
    <w:p>
      <w:pPr>
        <w:pStyle w:val="Normal"/>
        <w:rPr/>
      </w:pPr>
      <w:r>
        <w:rPr/>
        <w:t>同学们有的在苦思冥想，有的把手举得高高的，争着回答问题。当回答正确时，大家一片喝彩，当回答错误时，则是一片叹息声。当有些题目大家知道答案时，都很惊讶，原来自己一直的想法都是错误的</w:t>
      </w:r>
      <w:r>
        <w:rPr/>
        <w:t>!</w:t>
      </w:r>
      <w:r>
        <w:rPr/>
        <w:t>这下子终于明白了遇到这种情况时应该怎么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了这次班会，我们更深地理解了每个人的生命只有一回，但有些人却因为那“一次”疏忽或狂欢而失去“一生”。请珍惜自己的生命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