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街道办事处主任述职述廉报告"/>
      <w:r>
        <w:rPr/>
        <w:t>2023</w:t>
      </w:r>
      <w:r>
        <w:rPr/>
        <w:t>年街道办事处主任述职述廉报告</w:t>
      </w:r>
      <w:bookmarkEnd w:id="0"/>
    </w:p>
    <w:p>
      <w:pPr>
        <w:pStyle w:val="Normal"/>
        <w:rPr/>
      </w:pPr>
      <w:r>
        <w:rPr/>
        <w:t>，我分管民政、社区建设、残联、技术监督、科技、科协、“五小”行业整顿等工作，联系社区。每一项工作都与群众的生产生活息息相关，每项工作都是民心工程，工作任务重、压力大，但在区委、区政府正确领导和办事处党工委的指导和帮助下，我对自己高标准、严要求，注重工作实际，创新工作方法，争先创优，注重个人廉洁自律，团结带领各条战线同志们，兢兢业业，取得了本职工作的新业绩，实现了个人能力的新提升。现将今年的履职和廉洁自律情况报告如下：</w:t>
      </w:r>
    </w:p>
    <w:p>
      <w:pPr>
        <w:pStyle w:val="Normal"/>
        <w:rPr/>
      </w:pPr>
      <w:r>
        <w:rPr/>
        <w:t>一、重学习、强素质，不断提高理论水平和工作能力</w:t>
      </w:r>
    </w:p>
    <w:p>
      <w:pPr>
        <w:pStyle w:val="Normal"/>
        <w:rPr/>
      </w:pPr>
      <w:r>
        <w:rPr/>
        <w:t>学习是获得知识的基础，知识是丰富工作思路的营养。做为一名领导干部，只有注重学习，丰富知识，才能不断增强政治理论素养。提高实际工作能力，才能适应快速发展的市场经济、社会新形势，完成新任务，开拓新局面，迈出新步伐。一直以来我始终把学习放在突出位置，与工作同计划、同安排，着力在四个深入上下功夫。</w:t>
      </w:r>
    </w:p>
    <w:p>
      <w:pPr>
        <w:pStyle w:val="Normal"/>
        <w:rPr/>
      </w:pPr>
      <w:r>
        <w:rPr/>
        <w:t>㈠是深入学习理论知识。理论是实践的基础，只有扎实的理论做铺垫，工作起来才能得心应手，在基层工作，需要学习的政策、法律、法规很多，每一项都要深入细致的研究，通过学习马克思主义者、毛泽东思想、邓小平理论、“三个代表”重要思想，增强辩证思维和解决问题的能力。认真学习精神，为当前的工作指明了新方向。通过学习《村民自治法》、《环境保护法》、《道路交通法》、《行政执法》等法律法规知识，增强在解决实际工作中涉法问题的能力。学习《中共党员领导干部廉洁从政若干准则》，增强自身廉洁从政，拒腐防变的能力。通过各种理论学习，不断增强自身的理论水平。</w:t>
      </w:r>
    </w:p>
    <w:p>
      <w:pPr>
        <w:pStyle w:val="Normal"/>
        <w:rPr/>
      </w:pPr>
      <w:r>
        <w:rPr/>
        <w:t>㈡是深入学习业务知识，增强处理业务口重点、难点问题的能力。民政工作中的扶贫济困、救灾救难</w:t>
      </w:r>
      <w:r>
        <w:rPr/>
        <w:t>;</w:t>
      </w:r>
      <w:r>
        <w:rPr/>
        <w:t>环境保护工作中的保护和改善居民生活环境和生态环境，防治污染和其它公害</w:t>
      </w:r>
      <w:r>
        <w:rPr/>
        <w:t>;“</w:t>
      </w:r>
      <w:r>
        <w:rPr/>
        <w:t>五小”行业的正规营业标准等。都与群众生活利益息息相关，解决这些工作中的问题都需要大量的业务知识，广泛的知识、大量的第一手资料是决策的基础。为此，我在工作之余，和同志们一块学习业务，有不懂的地方请教上级业务领导，或是业务熟练的老同志，通过不断的学习，增强了我分析问题和解决问题的能力。</w:t>
      </w:r>
    </w:p>
    <w:p>
      <w:pPr>
        <w:pStyle w:val="Normal"/>
        <w:rPr/>
      </w:pPr>
      <w:r>
        <w:rPr/>
        <w:t>㈢是深入开展调查研究。调研的过程也是学习的过程，我以政协委员的身份先后以《社区建设中的热点、难点问题》为题深入社区和群众中进行调研。了解社区建设的现状，研究社区建设未来的发展方向和趋势，深入探讨社区建设中存在的热点、难点问题，在社区建设中，我办事处根据社区现状，结合我们研究的结果，解决了社区存在的办公基础条件差、工作人员少、社区服务落后等热点难点问题。与其它同志共同探讨将来社区的建设方向，把我们的社区建设成服务居民、方便居民的民心社区。</w:t>
      </w:r>
    </w:p>
    <w:p>
      <w:pPr>
        <w:pStyle w:val="Normal"/>
        <w:rPr/>
      </w:pPr>
      <w:r>
        <w:rPr/>
        <w:t>㈣是深入基层群众中学习。在工作之余，我还深入到群众中，了解群众的心声，特别是困难群众，需要帮助的群众，把它们的共性困难了解清楚，提炼出来，能解决的当即解决，不能解决的交由上级解决，有个性的问题，研究后马上解决。在深入群众的过程中，我学到了许多书本上学不到的东西。</w:t>
      </w:r>
    </w:p>
    <w:p>
      <w:pPr>
        <w:pStyle w:val="Normal"/>
        <w:rPr/>
      </w:pPr>
      <w:r>
        <w:rPr/>
        <w:t>在整个学习和工作的过程中，我始终坚持工作也是学习，学习也是为了工作的思想。我还积极参加了区里组织的各种业务培训和干部轮训班，巩固学习成果，交流思想，增强工作的预见性，增强驾驭工作的能力，提高了领导水平和服务基层的工作能力。</w:t>
      </w:r>
    </w:p>
    <w:p>
      <w:pPr>
        <w:pStyle w:val="Normal"/>
        <w:rPr/>
      </w:pPr>
      <w:r>
        <w:rPr/>
        <w:t>二、重实际、尽职责，努力做好各项工作</w:t>
      </w:r>
    </w:p>
    <w:p>
      <w:pPr>
        <w:pStyle w:val="Normal"/>
        <w:rPr/>
      </w:pPr>
      <w:r>
        <w:rPr/>
        <w:t>在工作中我始终坚持雷厉风行的作风，工作任务来了。不管有再大的困难，自己也要想办法去解决。今年的工作任务重，工作量大是有目共睹的，各项创建活动不断，例如创建残疾人工作示范城市、创建和谐社区、创建双拥模范城、创建卫生城市等，每一个创建活动，都要投入很大的精力去协调单位、整理档案资料。在各项创建活动中共协调单位</w:t>
      </w:r>
      <w:r>
        <w:rPr/>
        <w:t>160</w:t>
      </w:r>
      <w:r>
        <w:rPr/>
        <w:t>多家，整理档案资料</w:t>
      </w:r>
      <w:r>
        <w:rPr/>
        <w:t>1000</w:t>
      </w:r>
      <w:r>
        <w:rPr/>
        <w:t>多册，各项宣传板面、宣传栏</w:t>
      </w:r>
      <w:r>
        <w:rPr/>
        <w:t>1000</w:t>
      </w:r>
      <w:r>
        <w:rPr/>
        <w:t>多项内容。确保各项创建工作的顺利验收。</w:t>
      </w:r>
    </w:p>
    <w:p>
      <w:pPr>
        <w:pStyle w:val="Normal"/>
        <w:rPr/>
      </w:pPr>
      <w:r>
        <w:rPr/>
        <w:t>在民政工作中，㈠我们高度重视困难弱势群体的基本生活保障问题。把低保工作当做“民心工程”、“德政工程”来抓。根据低保工作的政策法规、规章制度，遵循“动态管理下的应保尽保”原则，切实做好辖区低保对象的审核、认定、登记、审批、发证、建档等工作，把关口前移，做到社区、民政所两级逐户调查核实，必须经过民主评议、民主评审、集体审批三级民主决策，享受低保的户张榜公布，接受群众监督。在具体管理工作中，我们真正建立随时进入，及时退出的动态管理机制，确保困难群众应保尽保。今年，我处共有</w:t>
      </w:r>
      <w:r>
        <w:rPr/>
        <w:t>886</w:t>
      </w:r>
      <w:r>
        <w:rPr/>
        <w:t>户</w:t>
      </w:r>
      <w:r>
        <w:rPr/>
        <w:t>2147</w:t>
      </w:r>
      <w:r>
        <w:rPr/>
        <w:t>人享受了</w:t>
      </w:r>
    </w:p>
    <w:p>
      <w:pPr>
        <w:pStyle w:val="Normal"/>
        <w:rPr/>
      </w:pPr>
      <w:r>
        <w:rPr/>
        <w:t>分类施保的特殊救助，发放低保金</w:t>
      </w:r>
      <w:r>
        <w:rPr/>
        <w:t>427</w:t>
      </w:r>
      <w:r>
        <w:rPr/>
        <w:t>万元。住房困难户加大了廉租住房的申请力度，今年共有</w:t>
      </w:r>
      <w:r>
        <w:rPr/>
        <w:t>510</w:t>
      </w:r>
      <w:r>
        <w:rPr/>
        <w:t>户享受到廉租住房补贴，发放补贴资金</w:t>
      </w:r>
      <w:r>
        <w:rPr/>
        <w:t>10.5</w:t>
      </w:r>
      <w:r>
        <w:rPr/>
        <w:t>万余元，在一定程度上缓解了困难群众的生</w:t>
      </w:r>
    </w:p>
    <w:p>
      <w:pPr>
        <w:pStyle w:val="Normal"/>
        <w:rPr/>
      </w:pPr>
      <w:r>
        <w:rPr/>
        <w:t>活问题。起到了扶贫济困的效果。㈡重视社区建设工作，我把和谐社区创建工作当作工作创新的亮点工程去抓。一抓硬件设施建设。二抓服务。经过完善社区硬件设施，</w:t>
      </w:r>
      <w:r>
        <w:rPr/>
        <w:t>8</w:t>
      </w:r>
      <w:r>
        <w:rPr/>
        <w:t>个社区都达到上级要求的标准。主要放在提高社区办公基础条件、配备足够的社区工作人员、增加服务项目、提高服务质量上。今年，办事处社区建设投资</w:t>
      </w:r>
      <w:r>
        <w:rPr/>
        <w:t>100</w:t>
      </w:r>
      <w:r>
        <w:rPr/>
        <w:t>多万元，对七个社区进行了装修、配备电脑、打印机、办公桌椅等。服务好群众方面，我们做了</w:t>
      </w:r>
      <w:r>
        <w:rPr/>
        <w:t>160</w:t>
      </w:r>
      <w:r>
        <w:rPr/>
        <w:t>多块为民服务栏悬挂到社区的显著位置，上面内容有社区书记、主任、工作人员、民警的照片及联系方式，以及社区的服务内容</w:t>
      </w:r>
      <w:r>
        <w:rPr/>
        <w:t>(</w:t>
      </w:r>
      <w:r>
        <w:rPr/>
        <w:t>包括民政、医疗、劳动保障、物业管理等</w:t>
      </w:r>
      <w:r>
        <w:rPr/>
        <w:t>)</w:t>
      </w:r>
      <w:r>
        <w:rPr/>
        <w:t>，并符有联系方式，方便居民，让居民不出社区就能享受到各项生活服务。另外我们实现了一站式办公，让居民办起事来更方便快捷。㈢是完善社区的管理制度。从今年，按照上级安排部署，办事处为民承诺服务领导组织和办公室，并遵循《为民承诺服务工作规范》、《为民服务工作及时受理制度》、《为民服务回访制度》、《为民服务工作督查制度》等规章制度，对社区服务工作职责、程序和要求作出明确规定，建立了方便群众办事的服务网络，打通了便民利民“绿色通道”，真正体现了社区的工作中心是为民服务，真正引导居民依法按章履行职责，活跃居民自治活动，达到了创建和谐社区的目的。</w:t>
      </w:r>
    </w:p>
    <w:p>
      <w:pPr>
        <w:pStyle w:val="Normal"/>
        <w:rPr/>
      </w:pPr>
      <w:r>
        <w:rPr/>
        <w:t>在技术监督工作中，配合质量技术监督局把辖区有压锅炉全部改造成无压力锅炉，取缔一家无证经营锅炉的浴池，还居民一个安全的环境。</w:t>
      </w:r>
    </w:p>
    <w:p>
      <w:pPr>
        <w:pStyle w:val="Normal"/>
        <w:rPr/>
      </w:pPr>
      <w:r>
        <w:rPr/>
        <w:t>在区科协的指导下，我们认真配合，圆满完成了科普工作。完善科普阵地，科普画廊整修</w:t>
      </w:r>
      <w:r>
        <w:rPr/>
        <w:t>100</w:t>
      </w:r>
      <w:r>
        <w:rPr/>
        <w:t>多米，新建科普宣传栏</w:t>
      </w:r>
      <w:r>
        <w:rPr/>
        <w:t>40</w:t>
      </w:r>
      <w:r>
        <w:rPr/>
        <w:t>多个，配合市、区科协作好科普日、科普周的宣传活动，共做板面</w:t>
      </w:r>
      <w:r>
        <w:rPr/>
        <w:t>20</w:t>
      </w:r>
      <w:r>
        <w:rPr/>
        <w:t>多块，并邀请市食品公司进行现场讲解肉类食品安全知识和妇幼保健院的医生志愿者为居民义诊。经过科普活动的开展，大大提高了辖区居民参与科普活动的积极性，使科学知识真正得以普及，居民素质也有了大的提高。</w:t>
      </w:r>
    </w:p>
    <w:p>
      <w:pPr>
        <w:pStyle w:val="Normal"/>
        <w:rPr/>
      </w:pPr>
      <w:r>
        <w:rPr/>
        <w:t>三、重廉洁，勤从政，刷新工作实绩</w:t>
      </w:r>
    </w:p>
    <w:p>
      <w:pPr>
        <w:pStyle w:val="Normal"/>
        <w:rPr/>
      </w:pPr>
      <w:r>
        <w:rPr/>
        <w:t>一年来，我认真学习《中国共产党党员领导干部廉洁从政若干准则》和《关</w:t>
      </w:r>
    </w:p>
    <w:p>
      <w:pPr>
        <w:pStyle w:val="Normal"/>
        <w:rPr/>
      </w:pPr>
      <w:r>
        <w:rPr/>
        <w:t>于实行党风廉政建设责任制的规定》等有关内容。认真学习贯彻落实党的会议精神，进一步增强了廉洁自律及党风廉政建设的责任感和自觉性。以身作则，正确行使手中的权力，始终做到清正廉洁，工作讲规矩。在工作开支上，以身作则，不以权谋私，特别在用车和用餐上，从严要求自己，不随便用车，不公车私用，不随便请吃签单，从无收受现金、有价证券、支付凭证等，我以一个优秀党员领导干部的标准来要求自己，做到自醒、自警、自律，也确保我分管的工作人员无违法违规等影响廉政工作规定的现象。我分管的工作连年在区里获得先进。</w:t>
      </w:r>
    </w:p>
    <w:p>
      <w:pPr>
        <w:pStyle w:val="Normal"/>
        <w:widowControl/>
        <w:bidi w:val="0"/>
        <w:spacing w:before="180" w:after="180"/>
        <w:jc w:val="left"/>
        <w:rPr/>
      </w:pPr>
      <w:r>
        <w:rPr/>
        <w:t>回顾一年来的工作，在各级领导和辖区单位及战线同志们的支持和努力下，虽也取得一些成绩，但与组织上的要求还有一定的差距，工作中还有一些不足之处，如经验不足，影响工作效果，在谋划发展上步伐有些滞后。下一步通过加强学习，深入研究，加强交流，力争在分管工作上再创新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