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二期观后感体会最新精选"/>
      <w:r>
        <w:rPr/>
        <w:t>青年大学习第九季第二期观后感体会最新精选</w:t>
      </w:r>
      <w:bookmarkEnd w:id="0"/>
    </w:p>
    <w:p>
      <w:pPr>
        <w:pStyle w:val="Normal"/>
        <w:rPr/>
      </w:pPr>
      <w:r>
        <w:rPr/>
        <w:t>党的十九届四中全会在京召开，会议通过了《中共中央关于坚持和完善中国特色社会主义制度、推进国家治理体系和治理能力现代化若干重大问题的决定》，并与</w:t>
      </w:r>
      <w:r>
        <w:rPr/>
        <w:t>11</w:t>
      </w:r>
      <w:r>
        <w:rPr/>
        <w:t>月</w:t>
      </w:r>
      <w:r>
        <w:rPr/>
        <w:t>5</w:t>
      </w:r>
      <w:r>
        <w:rPr/>
        <w:t>日通过并发布。</w:t>
      </w:r>
    </w:p>
    <w:p>
      <w:pPr>
        <w:pStyle w:val="Normal"/>
        <w:rPr/>
      </w:pPr>
      <w:r>
        <w:rPr/>
        <w:t>这一决定的通过和发布，充分阐释了中共中央关于坚持和完善中国特色社会主义制度、推进国家治理体系和治理能力的总体要求，并对坚持和完善党的领导和制度体系等</w:t>
      </w:r>
      <w:r>
        <w:rPr/>
        <w:t>13</w:t>
      </w:r>
      <w:r>
        <w:rPr/>
        <w:t>个方面作出战略部署</w:t>
      </w:r>
      <w:r>
        <w:rPr/>
        <w:t>;</w:t>
      </w:r>
      <w:r>
        <w:rPr/>
        <w:t>这一决定的通过和发布，充分阐明了中国未来的前进方向，并深刻描绘了今后中国的宏伟蓝图。我们只要循着《决定》明确的方向，一个更加美好的中国正在向我们走来。</w:t>
      </w:r>
    </w:p>
    <w:p>
      <w:pPr>
        <w:pStyle w:val="Normal"/>
        <w:rPr/>
      </w:pPr>
      <w:r>
        <w:rPr/>
        <w:t>从“中国之制”看“中国之治”。《决定》的发布，明确抓住了国家治理体系的根本和关键是中国特色社会主义制度。从《决定》中我们可以清晰看到，在不断坚持和完善的中国特色社会主义制度推动之下中国的治理体系和治理能力将不断的飞速发展和提升。</w:t>
      </w:r>
    </w:p>
    <w:p>
      <w:pPr>
        <w:pStyle w:val="Normal"/>
        <w:rPr/>
      </w:pPr>
      <w:r>
        <w:rPr/>
        <w:t>由“中国之治”向“中国之制”。“小智治事，大智治制”。《决定》的发布，充分阐明了以党的领导制度为核心的中国特色社会主义制度，是推进国家治理体系和治理能力的总动力，是完善国家治理体系和治理能力的领航员，是国家治理体系和治理能力的引导者。从《决定》中我们可以看得到，中国已经将国家治理体系和治理能力发展提升的关键摆在了首要位置——以制度推进治理。</w:t>
      </w:r>
    </w:p>
    <w:p>
      <w:pPr>
        <w:pStyle w:val="Normal"/>
        <w:widowControl/>
        <w:bidi w:val="0"/>
        <w:spacing w:before="180" w:after="180"/>
        <w:jc w:val="left"/>
        <w:rPr/>
      </w:pPr>
      <w:r>
        <w:rPr/>
        <w:t>从《决定》中可以看出，在不断坚持和完善的中国特色社会主义制度的推进和引导之下，国家治理体系和治理能力将更加现代化、更加高速高效发展。一个更加富强、民主、文明、和谐的法治中国正昂首拓步的向我们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