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羽在历史中是什么样的人对他的评价又有哪些"/>
      <w:r>
        <w:rPr/>
        <w:t>项羽在历史中是什么样的人对他的评价又有哪些</w:t>
      </w:r>
      <w:bookmarkEnd w:id="0"/>
    </w:p>
    <w:p>
      <w:pPr>
        <w:pStyle w:val="Normal"/>
        <w:rPr/>
      </w:pPr>
      <w:r>
        <w:rPr/>
        <w:t>根据最早的记录，项羽是因为无脸面见江东父老而自杀。据《史记</w:t>
      </w:r>
      <w:r>
        <w:rPr/>
        <w:t>·</w:t>
      </w:r>
      <w:r>
        <w:rPr/>
        <w:t>项羽本纪》记载，楚汉战争中项羽被刘邦打败后，项羽带领八百人马突出重围，来到乌江江畔，这时乌江亭长劝项羽赶快渡江，以图东山再起、报仇雪恨，可是项羽却笑着说：“天之亡我，我何渡为</w:t>
      </w:r>
      <w:r>
        <w:rPr/>
        <w:t>!</w:t>
      </w:r>
      <w:r>
        <w:rPr/>
        <w:t>且籍与江东子弟八千人渡江而西，今无一人还，纵江东父兄怜而王我，我何面目见之</w:t>
      </w:r>
      <w:r>
        <w:rPr/>
        <w:t>!</w:t>
      </w:r>
      <w:r>
        <w:rPr/>
        <w:t>纵彼不言，籍独不愧于心乎</w:t>
      </w:r>
      <w:r>
        <w:rPr/>
        <w:t>!”</w:t>
      </w:r>
      <w:r>
        <w:rPr/>
        <w:t>于是拔剑自刎而死。</w:t>
      </w:r>
    </w:p>
    <w:p>
      <w:pPr>
        <w:pStyle w:val="Normal"/>
        <w:rPr/>
      </w:pPr>
      <w:r>
        <w:rPr/>
        <w:t>这种说法出自太史公司马迁之手，距项羽之死年代较为接近，描写得非常慷慨激昂，因而流传最为广泛，后世关于项羽自刎的传说大多源于此。</w:t>
      </w:r>
    </w:p>
    <w:p>
      <w:pPr>
        <w:pStyle w:val="Normal"/>
        <w:rPr/>
      </w:pPr>
      <w:r>
        <w:rPr/>
        <w:t>在这种说法中，虞姬之死起到了重要的推助作用。据《史记》记载，项羽被汉军围困于垓下，夜闻四面楚歌，非常吃惊，便起身饮酒，此时“有美人名虞，常幸从，骏马名骓，常骑之。于是项王乃悲歌慷慨，自为诗曰：‘力拔山兮气盖世，时不利兮骓不逝。骓不逝兮可奈何，虞兮虞兮奈若何</w:t>
      </w:r>
      <w:r>
        <w:rPr/>
        <w:t>?’</w:t>
      </w:r>
      <w:r>
        <w:rPr/>
        <w:t>歌数阙，美人和之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汉初陆贾的《楚汉春秋》记载，虞姬当时怆然拔剑起舞，并和歌曰：“汉兵已略地，四方楚歌声。大王意气尽，贱妾何聊生。”歌罢挥剑自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