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员工转正自我鉴定"/>
      <w:r>
        <w:rPr/>
        <w:t>旅行社员工转正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厅部是旅行社的第一“窗口”，服务员的素质直接反映了该旅行社的服务质量和管理水平。作为总台服务员我每天要面对大量的旅客，影响面大，因此在服务工作中要特别讲究礼仪，给旅客留下美好的印象。作为总台服务人员的我，着装整洁，不浓妆艳抹，不佩戴贵重的饰物，讲究个人卫生，上班前忌吃有强烈刺激味的食物。在站立服务当中，始终精神饱满，对旅客笑脸相迎，主动热情。有敬业精神，不随便离开工作岗位去办私事。工作时间我不与旁人闲聊，不对旅客不理不睬。在任何情况下都不与旅客发生争执，使用文明礼貌语言，不讥笑、讽刺客人，不言语粗俗，举止粗鲁。我服务态度热心、诚恳。当旅客对服务不满投诉时，我耐心倾听，诚恳接受，不打断旅客的话头，更不置之不理，向旅客真诚致歉，并马上着手解决问题。做到对任何旅客都一视同仁，热情服务。我做到有问必答，百问不厌。回答问询简洁明了，用词准确，口齿清晰。对本旅行社的各个场所位置、服务时间、各种设施了如执掌，不用“可能”、“也许”、“大概”等模糊词语回答旅客问讯。接待旅客问询时，我热心为他们当好参谋。除对本单位情况了解、熟悉，我还熟悉本地其他服务性行业的有关情况，如旅游景点、往返路线、交通工具、购物场所等有关信息，以便随时为旅客提供服务，避免一问三不知。在旅客遇到困难时，我尽自己一切努力去帮助，从不以任何理由拒绝，如代旅客修理大小物品等。如不能满足旅客的要求时候，我及时向旅客致歉，以求谅解，不随意编造理由，推诿搪塞。在答应旅客的事我定守信用，不疏忽大意，甚至遗忘。旅客来总台结账，我态度热情，办理迅速准确，以免耽搁旅客的时间。当场核对各项收费情况，钱款当面结清。结账完毕应向旅客致谢，并欢迎旅客再次光临。因为我知道适当的告别语，可以给旅客留下深刻印象，吸引旅客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