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演讲稿通用"/>
      <w:r>
        <w:rPr/>
        <w:t>学校运动会演讲稿通用</w:t>
      </w:r>
      <w:bookmarkEnd w:id="0"/>
    </w:p>
    <w:p>
      <w:pPr>
        <w:pStyle w:val="Normal"/>
        <w:rPr/>
      </w:pPr>
      <w:r>
        <w:rPr/>
        <w:t>各位领导、各位嘉宾，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元复始，万象更新。在这辞旧迎新的美好时刻，我们城北小学趣味运动会如约隆重举行。在此，我谨代表校党政班子、校工会，向莅会指导、参加比赛的各位领导和嘉宾表示衷心的感谢和热烈的欢迎</w:t>
      </w:r>
      <w:r>
        <w:rPr/>
        <w:t>!</w:t>
      </w:r>
      <w:r>
        <w:rPr/>
        <w:t>向一年来辛勤耕耘、诲人不倦的老师们致以崇高的敬意和亲切的问候</w:t>
      </w:r>
      <w:r>
        <w:rPr/>
        <w:t>!</w:t>
      </w:r>
      <w:r>
        <w:rPr/>
        <w:t>祝大家新年快乐、万事如意</w:t>
      </w:r>
      <w:r>
        <w:rPr/>
        <w:t>!</w:t>
      </w:r>
    </w:p>
    <w:p>
      <w:pPr>
        <w:pStyle w:val="Normal"/>
        <w:rPr/>
      </w:pPr>
      <w:r>
        <w:rPr/>
        <w:t>健康运动迎新年，凝心聚力促发展。本次联谊运动会的主题为：迎新年，构和谐，促发展。活动旨在进一步密切我校与局机关的联系，更好地接受各位领导对我校各项工作的指导和帮助，促进我校各项事业蓬勃发展</w:t>
      </w:r>
      <w:r>
        <w:rPr/>
        <w:t>;</w:t>
      </w:r>
      <w:r>
        <w:rPr/>
        <w:t>旨在进一步丰富教职工业余生活，提高教职工身体素质，倡导文明健康的生活方式，推动我校的精神文明建设。同时，也为广大老师们提供一次与各位领导、嘉宾切磋技艺、展示风采的舞台，切实将“每天锻炼一小时，健康工作四十年，幸福生活一辈子”的健康理念深入人心，落到实处。</w:t>
      </w:r>
    </w:p>
    <w:p>
      <w:pPr>
        <w:pStyle w:val="Normal"/>
        <w:rPr/>
      </w:pPr>
      <w:r>
        <w:rPr/>
        <w:t>各位领导、嘉宾，老师们，体育是力量的角逐，是智慧的较量，是美丽的展示，是理想的飞扬。运动会承载着我们对体育的激情和梦想，也必将展示出大家的风采和活力。我相信，这次趣味运动会一定会呈现许多令人回味的亮点，许多永存记忆的瞬间。</w:t>
      </w:r>
    </w:p>
    <w:p>
      <w:pPr>
        <w:pStyle w:val="Normal"/>
        <w:rPr/>
      </w:pPr>
      <w:r>
        <w:rPr/>
        <w:t>最后，预祝所有的参赛运动员能赛出风格，赛出水平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