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感恩中学生演讲稿600字"/>
      <w:r>
        <w:rPr/>
        <w:t>学会感恩中学生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翻开自己的成长日记，每个人都会回忆起珍藏在心中的那份感动。也许是孤独时得到的一个问候，也许是沮丧时得到的一个鼓励，也许是跌倒时得到的一个搀扶，也许是迷路时得到的一个指点……在我们成长的道路上，每个人都会得到来自父母，亲友，老师，同学，甚至是陌生人的关心和帮助。这点点滴滴的关爱，就像一颗颗爱的种子撒播在我们的心田，有那么一天，我们也会把爱的花香传递到整个世界。</w:t>
      </w:r>
    </w:p>
    <w:p>
      <w:pPr>
        <w:pStyle w:val="Normal"/>
        <w:rPr/>
      </w:pPr>
      <w:r>
        <w:rPr/>
        <w:t>感恩亲人，亲人是一盏点亮人生的长明灯。在生活中，当我面对困难和挫折时，是谁为我打开了智慧的大门</w:t>
      </w:r>
      <w:r>
        <w:rPr/>
        <w:t>?</w:t>
      </w:r>
      <w:r>
        <w:rPr/>
        <w:t>当我受到委屈时，是谁在我身边送上一个个安慰的话语</w:t>
      </w:r>
      <w:r>
        <w:rPr/>
        <w:t>?</w:t>
      </w:r>
      <w:r>
        <w:rPr/>
        <w:t>当我孤独寂寞时，又是谁用热情温暖了我的孤独</w:t>
      </w:r>
      <w:r>
        <w:rPr/>
        <w:t>?</w:t>
      </w:r>
      <w:r>
        <w:rPr/>
        <w:t>是亲人，是亲人温馨的问候，一个鼓励的眼神，一个会心的微笑。记得我小时候，凌晨几点，妈妈带我去外婆家。因为是早上，所以有点冷。</w:t>
      </w:r>
    </w:p>
    <w:p>
      <w:pPr>
        <w:pStyle w:val="Normal"/>
        <w:rPr/>
      </w:pPr>
      <w:r>
        <w:rPr/>
        <w:t>妈妈看见我身体发抖，就脱下自己身上的棉袄，披在我身上，把我抱起来，直往外婆家去，外婆又急急忙忙地起床，为我泡了杯热牛奶，又去煎了个热鸡蛋，我狼吞虎咽地三下作两下吃掉了。现在，我长大了，我懂得了感恩。当外婆生日时，为为她送上温馨的卡片</w:t>
      </w:r>
      <w:r>
        <w:rPr/>
        <w:t>;</w:t>
      </w:r>
      <w:r>
        <w:rPr/>
        <w:t>当妈妈工作疲劳时，为她送上一杯醇香的茶</w:t>
      </w:r>
      <w:r>
        <w:rPr/>
        <w:t>;</w:t>
      </w:r>
      <w:r>
        <w:rPr/>
        <w:t>当爸爸汗流满面是，为他送上一张纸巾……我要真心实意地感谢亲人，感谢他们的支持和理解，感谢他们深深的情，浓浓的爱和厚厚的恩。</w:t>
      </w:r>
    </w:p>
    <w:p>
      <w:pPr>
        <w:pStyle w:val="Normal"/>
        <w:rPr/>
      </w:pPr>
      <w:r>
        <w:rPr/>
        <w:t>感恩老师，老师是一枚指向智慧的指南针。老师是黑暗中的明烛，老师是人生路上的领航者，老师，是辛勤的园丁。老师是我们最值得尊敬的人。老师总是默默无闻，无私地，无悔地教导着每一个学生，不管是差生，还是优生，老师都会为他们点亮心中的灯。老师是给我们心灵洒下智慧种子的人，是把我们从黑暗引向光明的人。因为有了您，才有了我们今天每个人所取得的成绩。感谢您——亲爱的老师，您的爱心，让我们的生活绽放出最美丽的花朵，您的真情，让我们感受到爱的滋润，我们一定会让智慧的种子生根发芽，长成苍天大树。</w:t>
      </w:r>
    </w:p>
    <w:p>
      <w:pPr>
        <w:pStyle w:val="Normal"/>
        <w:rPr/>
      </w:pPr>
      <w:r>
        <w:rPr/>
        <w:t>感恩生活，生活是一个领悟人生的舞台。人自有生命的那一刻起就沉浸在生活的磨练中，我们感恩生活对我们的历练，让我们变得坚强，勇敢，充满活力</w:t>
      </w:r>
      <w:r>
        <w:rPr/>
        <w:t>!</w:t>
      </w:r>
      <w:r>
        <w:rPr/>
        <w:t>感恩来自于对生活的热爱和希望，一个懂得感恩的人，生活也会回赠给他完美和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阳光，就没有七彩斑斓的世界</w:t>
      </w:r>
      <w:r>
        <w:rPr/>
        <w:t>;</w:t>
      </w:r>
      <w:r>
        <w:rPr/>
        <w:t>没有水源，就没有生机勃勃的万物</w:t>
      </w:r>
      <w:r>
        <w:rPr/>
        <w:t>;</w:t>
      </w:r>
      <w:r>
        <w:rPr/>
        <w:t>没有感恩的心，就没有和谐的社会。让我们怀着一颗感恩的心，彼此感恩，唱响那一首——感恩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