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越秀公园的导游词"/>
      <w:r>
        <w:rPr/>
        <w:t>广州越秀公园的导游词</w:t>
      </w:r>
      <w:bookmarkEnd w:id="0"/>
    </w:p>
    <w:p>
      <w:pPr>
        <w:pStyle w:val="Normal"/>
        <w:rPr/>
      </w:pPr>
      <w:r>
        <w:rPr/>
        <w:t>进入越秀公园正门，参照公园导览图指引，我们说说笑笑一起往前。走过美丽的东秀湖和北秀湖，爬上了镇海楼，参观了广州博物馆，继续一路前行。</w:t>
      </w:r>
    </w:p>
    <w:p>
      <w:pPr>
        <w:pStyle w:val="Normal"/>
        <w:rPr/>
      </w:pPr>
      <w:r>
        <w:rPr/>
        <w:t>今天的小白鞋不给力，有点硌脚，我只好放慢脚步，我问爸爸：“什么时候到五羊石像</w:t>
      </w:r>
      <w:r>
        <w:rPr/>
        <w:t>?”</w:t>
      </w:r>
      <w:r>
        <w:rPr/>
        <w:t>爸爸告诉我快了。途中遇到一只行进中的蜗牛，只见它身体缓慢蠕动，两对触角微微晃动。它背着房子，缓缓移过绿叶，慢慢向林木深处爬去。也许这就是生活中的慢生活，生活匆匆，从不停歇，我们也像蜗牛一样背负着责任、情谊……珍惜偶尔的慢时光，坚持不懈，勇往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终于来到越秀公园的五羊石像旁，“哇</w:t>
      </w:r>
      <w:r>
        <w:rPr/>
        <w:t>!”</w:t>
      </w:r>
      <w:r>
        <w:rPr/>
        <w:t>我终于看到了五羊石像，想起了老师讲的关于五羊的传说，倍感亲切。五羊石像每只羊都有细腻的神态，中间的主羊高高昂起，口中衔穗，回眸微笑，其余四羊环绕主羊，仿佛在吃谷、又似戏耍。我静静的观望着，仿佛听到了关于五羊的传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