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事迹怎么写"/>
      <w:r>
        <w:rPr/>
        <w:t>大学个人事迹怎么写</w:t>
      </w:r>
      <w:bookmarkEnd w:id="0"/>
    </w:p>
    <w:p>
      <w:pPr>
        <w:pStyle w:val="Normal"/>
        <w:rPr/>
      </w:pPr>
      <w:r>
        <w:rPr/>
        <w:t>大学是很好的锻炼能力的地方</w:t>
      </w:r>
      <w:r>
        <w:rPr/>
        <w:t>,</w:t>
      </w:r>
      <w:r>
        <w:rPr/>
        <w:t>尽我所能努力做好每一件事。漫漫人生路，我想如果我能勇于尝试新的东西，不断挑战极限，挑战自我，并尽最大的努力做好。这样的话，即使到了人生的终点，我也能坦然地告诉别人：我能，我行，我是一个真正的成功者。</w:t>
      </w:r>
    </w:p>
    <w:p>
      <w:pPr>
        <w:pStyle w:val="Normal"/>
        <w:rPr/>
      </w:pPr>
      <w:r>
        <w:rPr/>
        <w:t>因此，在进入大学初，我就为自己设立了四年的短期目标，以达到激励自己不断前进的动力。同时还送给自己四个字：切忌懒惰。争取能够在大学四年进一步提高和完善自身素质，培养自身综合学习的能力。</w:t>
      </w:r>
    </w:p>
    <w:p>
      <w:pPr>
        <w:pStyle w:val="Normal"/>
        <w:rPr/>
      </w:pPr>
      <w:r>
        <w:rPr/>
        <w:t>在思想政治方面，在大一上学期，我向学院党总支递交了入党申请书，表明了我想入党的决心。在实践过程中，我积极履行在申请书中给自己提出的要求，认真学习“三个代表”重要思想和党的路线、方针、政策问题。不断提高自身的思想觉悟，为更好的为同学服务作好准备。通过努力，我在本学期还参加了湖北工业大学工程技术学院的党校入党积极分子培训班，争取能早日成为一名“入党积极分子”，为入党作好充分的准备。</w:t>
      </w:r>
    </w:p>
    <w:p>
      <w:pPr>
        <w:pStyle w:val="Normal"/>
        <w:rPr/>
      </w:pPr>
      <w:r>
        <w:rPr/>
        <w:t>在工作方面，为了更好的锻炼自己，同时，也是寻找一次为同学服务的机会。在开学初，我就报名参加了许多社团活动，一个学期的活动，我结识了许多朋友，也学会了一种技能——沟通。与他人合作，最重要的就是要不断的沟通。所以在班集体中，作为一名生活委员，我就经常了解大家对老师和对我的意见，并试着在谈话中找出解决之道。同时，积极履行自己的义务，全心全意为班级和同学服务。</w:t>
      </w:r>
    </w:p>
    <w:p>
      <w:pPr>
        <w:pStyle w:val="Normal"/>
        <w:rPr/>
      </w:pPr>
      <w:r>
        <w:rPr/>
        <w:t>在理论学习上，系统地学习了学生干部应有的工作方式和态度问题。积极参加班级及学院团日的活动。大一下学期，我参加了院组织的市场营销策划大赛，第一届视频创作大赛及天翼英语短剧比赛，以及顺利完成了团校、党校结业。这些活动让我充分体验到大学生活的多姿多彩，而且活动很成功，让我对自己的能力得以肯定。我在向广大同学宣传的同时，能够和其他同学一起工作、学习，感觉到自己在不断成长起来。</w:t>
      </w:r>
    </w:p>
    <w:p>
      <w:pPr>
        <w:pStyle w:val="Normal"/>
        <w:rPr/>
      </w:pPr>
      <w:r>
        <w:rPr/>
        <w:t>在学习方面，我上课认真听讲，课后及时完成老师布置的作业，做到课前认真预习、课后复习两个方面一起抓。另外，我合理利用学校提供的硬件和软件设施，积极阅读有关管理学的书籍和资料扩大自己的知识面。同时，还有效的配合老师的工作，加强老师和学生以及其他方面的联系，使我们营销班拥有一个良好的学习氛围。</w:t>
      </w:r>
    </w:p>
    <w:p>
      <w:pPr>
        <w:pStyle w:val="Normal"/>
        <w:rPr/>
      </w:pPr>
      <w:r>
        <w:rPr/>
        <w:t>在日常生活上，与室友、同班同学关系相处十分融洽，大家互帮互助，团结一致。搞好同学、朋友之间的关系是非常重要的，这直接关系到我今后四年的大学生活能否过的充实。我觉得孤单的过完这四年大学生活，那我就是一个失败的大学生了。我需要做很多事情去充实我这段漫长的生命。而这幕后就需要朋友们的帮助来完成整个过程。所以无论是在班级里，还是在整个学院，甚至更广泛的圈子，我都需要去结交许多朋友，因为，作为一名市场营销专业的学生，这是必须具备的能力。而且，能够与许多朋友交流和沟通，是一件非常开心的事，能为我的前途发展奠定良好的基础。</w:t>
      </w:r>
    </w:p>
    <w:p>
      <w:pPr>
        <w:pStyle w:val="Normal"/>
        <w:rPr/>
      </w:pPr>
      <w:r>
        <w:rPr/>
        <w:t>记得有位管理学教授曾经在一次演讲中提及到，中国人在商场上最大的伎俩体现在四个字上：浑水摸鱼。我不象是个能在乱世攫取利益的人。我认为无论是在商场上还是学校中，讲究最重要的就是一个“诚”字。作为一名团员，我时刻铭记着：善待别人就是善待自己。“革命尚未成功，同志仍需努力”，知识无止境，学习更无止境。作为一名团员，我要做的就是不断的适应时代的发展，跟上时代的步伐，不断的去扩充自身的知识储备，开</w:t>
      </w:r>
    </w:p>
    <w:p>
      <w:pPr>
        <w:pStyle w:val="Normal"/>
        <w:rPr/>
      </w:pPr>
      <w:r>
        <w:rPr/>
        <w:t>阔视野，以提高和完善自身的修养和素质。为了在不远的将来能得到党的认可，成为一名真正的中国共产党员，也为了在大学毕业之后能够和许多有志之士一起工作、学习，不断向有才华、有实力的人学习来弥补自己的不足。</w:t>
      </w:r>
    </w:p>
    <w:p>
      <w:pPr>
        <w:pStyle w:val="Normal"/>
        <w:rPr/>
      </w:pPr>
      <w:r>
        <w:rPr/>
        <w:t>我将继续积极参加团支部组织的政治理论学习，团结同学，互帮互助，共同努力学习课堂知识，积极参加课外活动，做好社会实践工作。立志把自己培养成为有理想、有道德、有文化、有纪律，做到德、智、体、美、劳等全面发展的接班人，做一个共青团员的好榜样。共青团作为共产党的后备主力军，有着不可替代的作用，作为共青团中的一名，我们首先感觉无比的自豪，更主要的是我们应该严格要求自己，并且学习上争高分，政治上要先进，活动中要积极。进入大学以来，我时刻铭记自己是一个光荣的共青团员，处处严格地要求自己。作为一个学生，我把学习当作自己的首要任务，从来不肯放松一丝一毫，在各项考试中都取得了优异的成绩。但成绩不等于满足，而是作为一种动力促使着我进步，促使着我走向成熟，融入社会，肩负起历史赋予我们的使命。作为一名共青团员，我积极参加团组织的活动，正确行使团章规定的权利，模范履行团员义务。</w:t>
      </w:r>
    </w:p>
    <w:p>
      <w:pPr>
        <w:pStyle w:val="Normal"/>
        <w:rPr/>
      </w:pPr>
      <w:r>
        <w:rPr/>
        <w:t>“</w:t>
      </w:r>
      <w:r>
        <w:rPr/>
        <w:t>路能走多远，不要问双脚而要问意志</w:t>
      </w:r>
      <w:r>
        <w:rPr/>
        <w:t>;</w:t>
      </w:r>
      <w:r>
        <w:rPr/>
        <w:t>心能飞多高，不要问翅膀而要问梦想”。磨出锋利，天道酬勤。即使现实有很多挫折和坎坷，我都不会放弃我的希望和理想。我相信，只要我有力量，够坚强，明天一定是晴天。面对每一天新的太阳，我也会用新的成绩成就新的我。</w:t>
      </w:r>
    </w:p>
    <w:p>
      <w:pPr>
        <w:pStyle w:val="Normal"/>
        <w:rPr/>
      </w:pPr>
      <w:r>
        <w:rPr/>
        <w:t>我希望在今后的日子，我将在工作中改正这些缺点和不足，力争把工作做得更好。尽职尽责的配合完成班级的各项工作„„</w:t>
      </w:r>
    </w:p>
    <w:p>
      <w:pPr>
        <w:pStyle w:val="Normal"/>
        <w:rPr/>
      </w:pPr>
      <w:r>
        <w:rPr/>
        <w:t>仁者不忧，智者不惑，勇者不惧，我希望自己用内心的强大可以化解生命中的很多遗憾。我会怀着乐观和积极的心态，把握好与人交往的分寸，让自己成为使他人快乐的人，让自己快乐的心成为阳光般的能源，去辐射他人，温暖他人</w:t>
      </w:r>
      <w:r>
        <w:rPr/>
        <w:t>!</w:t>
      </w:r>
    </w:p>
    <w:p>
      <w:pPr>
        <w:pStyle w:val="Normal"/>
        <w:widowControl/>
        <w:bidi w:val="0"/>
        <w:spacing w:before="180" w:after="180"/>
        <w:jc w:val="left"/>
        <w:rPr/>
      </w:pPr>
      <w:r>
        <w:rPr/>
        <w:t>让自己的出色成为自己的本色，努力把优秀养成一种习惯</w:t>
      </w:r>
      <w:r>
        <w:rPr/>
        <w:t>!</w:t>
      </w:r>
      <w:r>
        <w:rPr/>
        <w:t>我希望自己有个难忘的大学时光，让美好的记忆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