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顶岗实习工作报告最新模板"/>
      <w:r>
        <w:rPr/>
        <w:t>文员顶岗实习工作报告最新模板</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w:t>
      </w:r>
      <w:r>
        <w:rPr/>
        <w:t>xx</w:t>
      </w:r>
      <w:r>
        <w:rPr/>
        <w:t>师范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