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跟单年度个人工作报告"/>
      <w:r>
        <w:rPr/>
        <w:t>跟单年度个人工作报告</w:t>
      </w:r>
      <w:bookmarkEnd w:id="0"/>
    </w:p>
    <w:p>
      <w:pPr>
        <w:pStyle w:val="Normal"/>
        <w:rPr/>
      </w:pPr>
      <w:r>
        <w:rPr/>
        <w:t>经济飞速发展的</w:t>
      </w:r>
      <w:r>
        <w:rPr/>
        <w:t>21</w:t>
      </w:r>
      <w:r>
        <w:rPr/>
        <w:t>世纪，技术和人才的需求也随之扩大，在世界这个无形而又无比的大市场上，由于经济和商业发展的需要，跟单员眼下已成为一个很热门的行业，这个新秀行业将逐渐被更多的企业和公司认可。</w:t>
      </w:r>
    </w:p>
    <w:p>
      <w:pPr>
        <w:pStyle w:val="Normal"/>
        <w:rPr/>
      </w:pPr>
      <w:r>
        <w:rPr/>
        <w:t>从网上和各种媒体刊登的招聘广告上了解相关跟单员的信息之后，再考虑到我所学专业和将来的就业方向，我即决定要朝这个方向拼一拼，我经再三考虑之后决定报考跟单员证书，在集中和紧张的培训和考试之后，我顺利拿到了证书，并且利用寒假时间到一家企业公司实践了一个月。这是我人生第一次打工我尽量把所学的理论知识与实践相结合，虽然只短短一个月，但使我收益匪浅，感慨颇深。</w:t>
      </w:r>
    </w:p>
    <w:p>
      <w:pPr>
        <w:pStyle w:val="Normal"/>
        <w:rPr/>
      </w:pPr>
      <w:r>
        <w:rPr/>
        <w:t>在这次跟单员实践工作中，我经验不足，没有被分配很重的工作，但我主动跟随跟单员去联络客户，洽谈业务，签定合同等，从中学习经验，以更深了解跟单员工作。作为新世纪德才兼备的大学生，就业问题就在我们眼前，要想真正找到好工作，就要更多的了解社会需求、市场需求，随着我国对外开放不断扩大，加入世贸组织和进出口贸易的不断频繁，可以肯定，跟单员行业存在着的巨大潜力。更多公司也认识到跟单员这项工作不仅存在于进出口外贸企业、中外合资企业、合营企业，而且国内公司企业也大多需要跟单员职务，跟单员对于公司和企业的发展起着相当重要的作用，它是企业与市场、业务员与客户的联系人，在订单型生产企业中，在进出口外贸企业中，跟单工作是企业的中心和生命线。</w:t>
      </w:r>
    </w:p>
    <w:p>
      <w:pPr>
        <w:pStyle w:val="Normal"/>
        <w:rPr/>
      </w:pPr>
      <w:r>
        <w:rPr/>
        <w:t>跟单员工作几乎涉及到企业的每一个环节，从销售生产物料、财务、人事到总物部与跟单员相关，可以说除了公司总经理之外，最熟悉公司情况的人就是跟单员了，因为订单等项目是企业的生命，客户是企业发展的源泉，跟单员工作在订单与客户之间把握公司的生产运作流程与进出口贸易实务，没有跟单员的沟通、协调与参谋、管理，公司的发展肯定会受阻，甚至被有先见之明的公司吞并。</w:t>
      </w:r>
    </w:p>
    <w:p>
      <w:pPr>
        <w:pStyle w:val="Normal"/>
        <w:rPr/>
      </w:pPr>
      <w:r>
        <w:rPr/>
        <w:t>跟单员工作者与企业其他工作人员相比，也存在潜力和突出的优势，相对企业其他人员，与总经理联系最密切的人是跟单员，总经理由于必须依赖跟单员来扶持和联络公司各环节，因此定会器重跟单员，在某种程度上，跟单员地位和待遇甚至优越于部门主管。更有</w:t>
      </w:r>
      <w:r>
        <w:rPr/>
        <w:t>______</w:t>
      </w:r>
      <w:r>
        <w:rPr/>
        <w:t>的是，跟单员做到一定的火候，则可以另立门户，自成一体，开设自己的公司。当跟单员在公司业务中，有足够多的客户，掌握足够多的客户资料，在所在公司积累足够丰富的经验，完全可以组织领导自己的公司，更有甚者也可以成为驰骋商场的大企业家、大资本家，虽说商场似战场，风险无处不在，但成功总是首先降临于敢闯敢拼的人。</w:t>
      </w:r>
    </w:p>
    <w:p>
      <w:pPr>
        <w:pStyle w:val="Normal"/>
        <w:widowControl/>
        <w:bidi w:val="0"/>
        <w:spacing w:before="180" w:after="180"/>
        <w:jc w:val="left"/>
        <w:rPr/>
      </w:pPr>
      <w:r>
        <w:rPr/>
        <w:t>相对于秘书、营销员、业务员、会计或其他行业的职业，我国现在跟单员的需求量，其潜力和发展前景也，作为新世纪的大学生，我们要全面认识科学、认识社会。而且在这次实践工作中，我也切实感到跟单员工作绝对可以成为我们选择工作的方向之一，财富最终属于有思想、有远见的人，多一个证书，多一条路，多一门技能、多一分选择，把握好学习机会，掌握好就业方向，才能奠定好成才的基石。选择决定命运，奋斗决定未来，跟着新时代的步伐，踏入热门行业</w:t>
      </w:r>
      <w:r>
        <w:rPr/>
        <w:t>-——</w:t>
      </w:r>
      <w:r>
        <w:rPr/>
        <w:t>跟单员，将是你财富的源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