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励志演讲稿"/>
      <w:r>
        <w:rPr/>
        <w:t>员工工作励志演讲稿</w:t>
      </w:r>
      <w:bookmarkEnd w:id="0"/>
    </w:p>
    <w:p>
      <w:pPr>
        <w:pStyle w:val="Normal"/>
        <w:rPr/>
      </w:pPr>
      <w:r>
        <w:rPr/>
        <w:t>在座的各位大家好</w:t>
      </w:r>
      <w:r>
        <w:rPr/>
        <w:t>:</w:t>
      </w:r>
    </w:p>
    <w:p>
      <w:pPr>
        <w:pStyle w:val="Normal"/>
        <w:rPr/>
      </w:pPr>
      <w:r>
        <w:rPr/>
        <w:t>一个人只有把本职工作做好了，才谈得上做好工作，才谈得上奉献。敬业是奉献的基础，乐业是奉献的前提，勤业是奉献的根本。在奉献前必须做好本职工作，把本职工作做完善，而不是敷衍了事、得过且过、做一天和尚撞一天钟地混日子。做好本职工作是一个人最基本的职业道德，也是对工作的一个最起码的标准。</w:t>
      </w:r>
    </w:p>
    <w:p>
      <w:pPr>
        <w:pStyle w:val="Normal"/>
        <w:rPr/>
      </w:pPr>
      <w:r>
        <w:rPr/>
        <w:t>一、除非上司要求，否则不要去评论别人的工作。有一些人自己的本职工作没有做好，却热衷于去评论别人的工作。更甚有人已把这当成一种乐趣，而自己却浑然不知。在我上初一的时候，教语文科目的是一位刚参加工作年轻女教师，由于刚走上讲台，经验不足，教学水平不是很高，意思表达上也有些欠缺，班里一些成绩较好的同学就热衷于对这位老师的教学水平品头论足。在一次聊天过程中，我把这件事讲给了一位长辈听，他听后语重心长地跟我说</w:t>
      </w:r>
      <w:r>
        <w:rPr/>
        <w:t>:“</w:t>
      </w:r>
      <w:r>
        <w:rPr/>
        <w:t>无论是谁，只要他是你的老师，就一定有你学习的地方，你的任务是把书读好，这是你最应该做的事。”后来，我在学习过程中，慢慢的体会到这位老师平时备课，讲课都很认真和细致，回答学生提问也很耐心和认真。在她这种教学方式下，我学得了很多看似细微，实际上却很重要的东西，成绩提高也比较快。在我初中毕业以后，听说这位老师已经当上了学校语文教学组长。我后来才慢慢地休会得，一个人要想把事做好，就得先把自己份内的事做好，在你把自己的事做好的同时，你也同时会有收获和积累，这样才能有助于你的提高。</w:t>
      </w:r>
    </w:p>
    <w:p>
      <w:pPr>
        <w:pStyle w:val="Normal"/>
        <w:rPr/>
      </w:pPr>
      <w:r>
        <w:rPr/>
        <w:t>二、要有小学生接受老师任务后的那种单纯的责任感。一个小学生，如果老师给他安排了一个任务，那怕就是每天在黑板上写个值日生号码，他也会尽责尽力。而且感到光荣无比。孩子身上体现的对于责任的这种坚守是很多成年人无法做到的，我们不仅要对自己负有责任，我们还要对别人负有责任。正是责任把所有的人联结在一起，任何一个人对责任的懈怠都会导致整个社会链的不平衡。如果在我们接受一个任务时，我们会感觉到这是一份光荣，相信我们也会尽力把它做好，这就是一种单纯的责任感。无论你是领袖还是百姓，无论你是教授还是农民，无论你是领导还是员工，只有做好自己的本职工作你才算是称职的员工，否则你就是一颗松动的螺丝钉。一颗松动的螺丝钉可能导致车辆刹车失灵，可能导致飞机失事，后果是不堪设想的。如果全社会的人都在努力地做好自己的本职工作，全社会的各行各业就会欣欣向荣、朝气蓬勃。</w:t>
      </w:r>
    </w:p>
    <w:p>
      <w:pPr>
        <w:pStyle w:val="Normal"/>
        <w:rPr/>
      </w:pPr>
      <w:r>
        <w:rPr/>
        <w:t>三、不要忽视小节，这些可能就是你做不好本职工作的重要原因。你是否趁经理不注意时偷偷地开小差，或者煲与工作无关的电话粥，就像当年上课时趁老师不注意偷偷地摆弄新买的铅笔刀</w:t>
      </w:r>
      <w:r>
        <w:rPr/>
        <w:t>?</w:t>
      </w:r>
      <w:r>
        <w:rPr/>
        <w:t>又是否将本来属于自己的工作推托给其他的同事，且从来都认为别人比自己干得少</w:t>
      </w:r>
      <w:r>
        <w:rPr/>
        <w:t>?</w:t>
      </w:r>
      <w:r>
        <w:rPr/>
        <w:t>抑或当老板布置一项任务时，你不停地提出这项任务有多艰巨，暗示老板是否在你做成之后给你加薪或者你做不成也情有可原，因为这的确不是一项容易的工作</w:t>
      </w:r>
      <w:r>
        <w:rPr/>
        <w:t>?</w:t>
      </w:r>
      <w:r>
        <w:rPr/>
        <w:t>现实中这样的员工为数不少，要不然有问题的企业为什么还那么多，顾客的满意率为什么还那么低</w:t>
      </w:r>
      <w:r>
        <w:rPr/>
        <w:t>?</w:t>
      </w:r>
      <w:r>
        <w:rPr/>
        <w:t>每一个老板都清楚他自己最需要什么样的员工，因为一个员工有时就代表一个公司的整体。所以，你不要以为自己只是一名普通的员工，其实你能否担当起你的责任，做好你的工作，对整个企业而言，同样有很大的意义。</w:t>
      </w:r>
    </w:p>
    <w:p>
      <w:pPr>
        <w:pStyle w:val="Normal"/>
        <w:rPr/>
      </w:pPr>
      <w:r>
        <w:rPr/>
        <w:t>四、把自己的工作当爱人。我们会对谁无私的奉献</w:t>
      </w:r>
      <w:r>
        <w:rPr/>
        <w:t>?</w:t>
      </w:r>
      <w:r>
        <w:rPr/>
        <w:t>那就是我们的恋人。如果我们像对待恋人一样热爱自己的工作，就自然能把工作做好。不论是做什么工作，那都是单位的需要</w:t>
      </w:r>
      <w:r>
        <w:rPr/>
        <w:t>;</w:t>
      </w:r>
      <w:r>
        <w:rPr/>
        <w:t>如老板认为没必要时，自会调整工作方向，让你从事其他工作。每样工作自有用处，甚至不可或缺。既然应承了工作项目，就当义不容辞，专心专意做好它。凡事就怕“认真”二字。对你的工作如认真研究，抱有好奇心，并尝试去喜欢“她”，就会觉得有趣，也自然渐渐熟练。熟能生巧，在外人看来很复杂的事情，对你来说，没什么难处可言。就像爱人一样，如果分心了，她会不高兴，可能不让你舒服过日子。将手头的工作做精、做好、做透，“水果”熟了自然好吃，当人们称你为专家时，自会受人尊敬和重用。</w:t>
      </w:r>
    </w:p>
    <w:p>
      <w:pPr>
        <w:pStyle w:val="Normal"/>
        <w:rPr/>
      </w:pPr>
      <w:r>
        <w:rPr/>
        <w:t>做好本职工作，就是从现在做起，从自己做起。要主动承担工作责任，知难而进，以大局为重，以集体的利益为重，尽心尽责，乐于奉献</w:t>
      </w:r>
      <w:r>
        <w:rPr/>
        <w:t>;</w:t>
      </w:r>
      <w:r>
        <w:rPr/>
        <w:t>要加强学习，提高业务能力，提高自身综合素质，在完成好任务的同时，献计献策，乐于创新，力争作出更大贡献</w:t>
      </w:r>
      <w:r>
        <w:rPr/>
        <w:t>;</w:t>
      </w:r>
      <w:r>
        <w:rPr/>
        <w:t>要树立起正确的人生观、价值观、世界观，真正做到“把职业当事业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