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面试自我介绍例文"/>
      <w:r>
        <w:rPr/>
        <w:t>主持人面试自我介绍例文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来自河南的</w:t>
      </w:r>
      <w:r>
        <w:rPr/>
        <w:t>xxx</w:t>
      </w:r>
      <w:r>
        <w:rPr/>
        <w:t>。在这块人才辈出的热土上，我接受了</w:t>
      </w:r>
      <w:r>
        <w:rPr/>
        <w:t>18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南阳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所爱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