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四团日活动总结"/>
      <w:r>
        <w:rPr/>
        <w:t>五四团日活动总结</w:t>
      </w:r>
      <w:bookmarkEnd w:id="0"/>
    </w:p>
    <w:p>
      <w:pPr>
        <w:pStyle w:val="Normal"/>
        <w:rPr/>
      </w:pPr>
      <w:r>
        <w:rPr/>
        <w:t>我们都知道，五四运动是一场彻底的轰轰烈烈的反帝反封建爱国运动。同时，它也是引领人们思想解放，开创新文化纪元的一个过程。</w:t>
      </w:r>
    </w:p>
    <w:p>
      <w:pPr>
        <w:pStyle w:val="Normal"/>
        <w:rPr/>
      </w:pPr>
      <w:r>
        <w:rPr/>
        <w:t>五四精神，我们可以把它作为一种风尚，一种传扬新知识、新文化的潮流。有了它的存在，才能打开我们被封建思想尘封的心灵、禁锢的思想。它为我们打开了一个未知的世界，我们从中可以不断成长。最为重要的是，我认为它向我们提出了一种敢于变革、批判、创新的想法。</w:t>
      </w:r>
    </w:p>
    <w:p>
      <w:pPr>
        <w:pStyle w:val="Normal"/>
        <w:rPr/>
      </w:pPr>
      <w:r>
        <w:rPr/>
        <w:t>这次团日活动，积极宣扬五四精神，倡导创新、变革、进步精神。</w:t>
      </w:r>
    </w:p>
    <w:p>
      <w:pPr>
        <w:pStyle w:val="Normal"/>
        <w:rPr/>
      </w:pPr>
      <w:r>
        <w:rPr/>
        <w:t>首先，是学习上的变革。我国的教育模式一贯是应试教育，一切都以老师所说为准，一切都以书本作为基础。试问一下，这真的就是好的吗</w:t>
      </w:r>
      <w:r>
        <w:rPr/>
        <w:t>?</w:t>
      </w:r>
      <w:r>
        <w:rPr/>
        <w:t>我们就真的能够进步吗</w:t>
      </w:r>
      <w:r>
        <w:rPr/>
        <w:t>?</w:t>
      </w:r>
      <w:r>
        <w:rPr/>
        <w:t>我们能够无限求知，探索真理吗</w:t>
      </w:r>
      <w:r>
        <w:rPr/>
        <w:t>?</w:t>
      </w:r>
      <w:r>
        <w:rPr/>
        <w:t>答案是否定的。每人个的思想都受到束缚，都被一种固有的模式固定，那么，只会有一种结果，一种思想。我们知道，人是一个主观的个体，每个人都是不同的，他们应该有自己的想法，不应该让他们的想法被扼杀在摇篮之中。应试教育的弊端是明显的，它会扼杀学生的思想、压缩学生的想象空间。作为一名学生，我们要有自我的思想</w:t>
      </w:r>
      <w:r>
        <w:rPr/>
        <w:t>!</w:t>
      </w:r>
      <w:r>
        <w:rPr/>
        <w:t>我们读书不是为了考试，而是为了充实提高自己，我们的任何想法不一定都是错的，老师说的不一定都是对的。我们要有敢于质疑的思想，做到不唯书、不唯上、只唯实。同时也要敢于突破，不断创新自我。</w:t>
      </w:r>
    </w:p>
    <w:p>
      <w:pPr>
        <w:pStyle w:val="Normal"/>
        <w:rPr/>
      </w:pPr>
      <w:r>
        <w:rPr/>
        <w:t>再者说来，无论做任何事，都是需要变通的而不是一层不变的，一层不变只会使人落后，落后于他人，落后于社会，最终其效益如何呢</w:t>
      </w:r>
      <w:r>
        <w:rPr/>
        <w:t>?</w:t>
      </w:r>
      <w:r>
        <w:rPr/>
        <w:t>对社会则无半点益处。</w:t>
      </w:r>
    </w:p>
    <w:p>
      <w:pPr>
        <w:pStyle w:val="Normal"/>
        <w:rPr/>
      </w:pPr>
      <w:r>
        <w:rPr/>
        <w:t>相反，如若不断的随着时间的变化而改变想法，在社会发生改变时，也不忘了与社会保持一致性，同时前进，这不是一种很好的方式么</w:t>
      </w:r>
      <w:r>
        <w:rPr/>
        <w:t>?</w:t>
      </w:r>
      <w:r>
        <w:rPr/>
        <w:t>社会是不断进步的，我们不能一层不变，也是需要跟着社会的脚步一起改变自我，一起创新自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本次团日活动中，回顾历史，正视现状，展望未来。我相信，只要我们能够不断创新，学习更多的知识，在原有的基础上推陈出新，我们的科学文化素质和自我内在素质都会取得全面的发展。我们的社会也会不断进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