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信息学院学生自我鉴定"/>
      <w:r>
        <w:rPr/>
        <w:t>大专信息学院学生自我鉴定</w:t>
      </w:r>
      <w:bookmarkEnd w:id="0"/>
    </w:p>
    <w:p>
      <w:pPr>
        <w:pStyle w:val="Normal"/>
        <w:rPr/>
      </w:pPr>
      <w:r>
        <w:rPr/>
        <w:t>三年的大学生活匆匆而过，如今回首，是对过去的审视和鉴定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实的校园生活赋予了我知识，它让我更懂得怎样学习，生活，做人。医学专业让我成熟、自立、自信。我将把我的一生献给神圣的医学事业，在未来的岗位上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