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本人的自我鉴定简述最新"/>
      <w:r>
        <w:rPr/>
        <w:t>大学生本人的自我鉴定简述最新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四年，我很高兴能在同学有困难的时候曾经帮助过他们，相对的，在我有困难时我的同学们也无私的伸出了援助之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