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衣食住行倡议书"/>
      <w:r>
        <w:rPr/>
        <w:t>低碳生活衣食住行倡议书</w:t>
      </w:r>
      <w:bookmarkEnd w:id="0"/>
    </w:p>
    <w:p>
      <w:pPr>
        <w:pStyle w:val="Normal"/>
        <w:rPr/>
      </w:pPr>
      <w:r>
        <w:rPr/>
        <w:t>全市广大市民朋友：</w:t>
      </w:r>
    </w:p>
    <w:p>
      <w:pPr>
        <w:pStyle w:val="Normal"/>
        <w:rPr/>
      </w:pPr>
      <w:r>
        <w:rPr/>
        <w:t>为深入推进我市文明城市创建，为全省第八届旅游产业发展大会营造良好的生态环境，我们特别向全市广大市民朋友倡议：绿色出行，文明出行。</w:t>
      </w:r>
    </w:p>
    <w:p>
      <w:pPr>
        <w:pStyle w:val="Normal"/>
        <w:rPr/>
      </w:pPr>
      <w:r>
        <w:rPr/>
        <w:t>一、做“绿色出行、文明出行”的宣传者。低碳生活无处不在，绿色出行就在身边，文明出行人人能做。希望广大市民朋友提高低碳意识，树立低碳理念，践行低碳出行。向身边人宣传“绿色出行、文明出行”的意义和方式，带动更多的人参与进来，让我们的城市多一片蓝天，多一丝绿色，多一路畅通，多一些文明。</w:t>
      </w:r>
    </w:p>
    <w:p>
      <w:pPr>
        <w:pStyle w:val="Normal"/>
        <w:rPr/>
      </w:pPr>
      <w:r>
        <w:rPr/>
        <w:t>二、做“绿色出行、文明出行”的践行者。在旅发大会期间，请广大市民朋友尽量选乘公共交通工具出行，秉承“能走不骑，能骑不坐，能坐不开”的出行理念，尽可能采取乘坐公交车、骑自行车或步行等方式出行，减少交通拥堵，让我们共同体验清洁、畅通、高效的城市生活。出行中，人让人，车让人，车让车，让出一份公德和文明。过马路请走人行横道，不在机动车道上拦乘车辆</w:t>
      </w:r>
      <w:r>
        <w:rPr/>
        <w:t>;</w:t>
      </w:r>
      <w:r>
        <w:rPr/>
        <w:t>驾车时按规定系好安全带，不向外抛洒物品，夜间市区行车不使用远光灯，驾车时不接打手机，在市区驾车不随意鸣号。</w:t>
      </w:r>
    </w:p>
    <w:p>
      <w:pPr>
        <w:pStyle w:val="Normal"/>
        <w:rPr/>
      </w:pPr>
      <w:r>
        <w:rPr/>
        <w:t>三、做“绿色出行、文明出行”的倡导者。希望广大市民朋友积极参加到“绿色出行、文明出行”文明交通志愿者行列中来，积极开展文明交通劝导活动，共同维护交通秩序，劝阻交通违法，宣传交通法规，营造低碳、清洁、畅通、高效的城市环境。</w:t>
      </w:r>
    </w:p>
    <w:p>
      <w:pPr>
        <w:pStyle w:val="Normal"/>
        <w:rPr/>
      </w:pPr>
      <w:r>
        <w:rPr/>
        <w:t>让我们立即行动起来，从自己做起，从现在做起，以“绿色出行、文明出行”的方式，让我们的环境更美好，城市更靓丽，身体更健康，生活更幸福</w:t>
      </w:r>
      <w:r>
        <w:rPr/>
        <w:t>!</w:t>
      </w:r>
      <w:r>
        <w:rPr/>
        <w:t>为推进实力、活力、魅力、文明、幸福六盘水建设作出应有的贡献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