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职称自我评价"/>
      <w:r>
        <w:rPr/>
        <w:t>工程师职称自我评价</w:t>
      </w:r>
      <w:bookmarkEnd w:id="0"/>
    </w:p>
    <w:p>
      <w:pPr>
        <w:pStyle w:val="Normal"/>
        <w:rPr/>
      </w:pPr>
      <w:r>
        <w:rPr/>
        <w:t>多年大型项目建筑施工现场管理经验，负责工程技术、进度、质量、成本、安全等方面管理。熟悉建筑施工规范及验收规范</w:t>
      </w:r>
      <w:r>
        <w:rPr/>
        <w:t>;</w:t>
      </w:r>
      <w:r>
        <w:rPr/>
        <w:t>熟悉项目运作全程，掌握各工程技术要求。能有效组织、领导、协调总包和各分包单位各项工作，严格履行合同要求，完成即定的质量、进度、成本目标。爱岗敬业、以身作则具有较强的团队协调管理能力。持有建筑专业初级职称</w:t>
      </w:r>
      <w:r>
        <w:rPr/>
        <w:t>(</w:t>
      </w:r>
      <w:r>
        <w:rPr/>
        <w:t>证件号</w:t>
      </w:r>
      <w:r>
        <w:rPr/>
        <w:t>28506678)</w:t>
      </w:r>
      <w:r>
        <w:rPr/>
        <w:t>并取得全国二级级建造师资格证</w:t>
      </w:r>
      <w:r>
        <w:rPr/>
        <w:t>(</w:t>
      </w:r>
      <w:r>
        <w:rPr/>
        <w:t>证件号</w:t>
      </w:r>
      <w:r>
        <w:rPr/>
        <w:t>0074226,</w:t>
      </w:r>
      <w:r>
        <w:rPr/>
        <w:t>注册编号：苏</w:t>
      </w:r>
      <w:r>
        <w:rPr/>
        <w:t>232101006750)</w:t>
      </w:r>
      <w:r>
        <w:rPr/>
        <w:t>。熟练使用</w:t>
      </w:r>
      <w:r>
        <w:rPr/>
        <w:t>autocad</w:t>
      </w:r>
      <w:r>
        <w:rPr/>
        <w:t>、</w:t>
      </w:r>
      <w:r>
        <w:rPr/>
        <w:t>office</w:t>
      </w:r>
      <w:r>
        <w:rPr/>
        <w:t>系列办公软件。</w:t>
      </w:r>
    </w:p>
    <w:p>
      <w:pPr>
        <w:pStyle w:val="Normal"/>
        <w:rPr/>
      </w:pPr>
      <w:r>
        <w:rPr/>
        <w:t>本人知识面丰富，自我调节能力极佳，身体健康，能长期保持良好的工作状态。性格淡泊，生长于军人家庭，有极强的自律能力，具备团队合作意识。工作态度认真负责，履行岗位职责力求完美。先后任职于中建一局，中建</w:t>
      </w:r>
      <w:r>
        <w:rPr/>
        <w:t>-</w:t>
      </w:r>
      <w:r>
        <w:rPr/>
        <w:t>大成公司等单位，长期从事施工总包方现场管理工作，熟悉总包方，发包方及监理方的项目管理流程，对施工组织，施工工艺，沟通协调等方面深有心得。于</w:t>
      </w:r>
      <w:r>
        <w:rPr/>
        <w:t>XX</w:t>
      </w:r>
      <w:r>
        <w:rPr/>
        <w:t>年第一批考取了全国注册二级建造师，努力成为一名出色的项目经理</w:t>
      </w:r>
      <w:r>
        <w:rPr/>
        <w:t>(</w:t>
      </w:r>
      <w:r>
        <w:rPr/>
        <w:t>生产经理</w:t>
      </w:r>
      <w:r>
        <w:rPr/>
        <w:t>)</w:t>
      </w:r>
      <w:r>
        <w:rPr/>
        <w:t>，体现自己的人生价值。</w:t>
      </w:r>
    </w:p>
    <w:p>
      <w:pPr>
        <w:pStyle w:val="Normal"/>
        <w:rPr/>
      </w:pPr>
      <w:r>
        <w:rPr/>
        <w:t>2006</w:t>
      </w:r>
      <w:r>
        <w:rPr/>
        <w:t>年参加工作至</w:t>
      </w:r>
      <w:r>
        <w:rPr/>
        <w:t>2021</w:t>
      </w:r>
      <w:r>
        <w:rPr/>
        <w:t>年一直在苏州华欧园艺建筑工程有限公司项目部任技术工作。主要是参与招投标，编写方案及交底，绘制现场施工图，办洽商，与监理、甲方打交道，作竣工图等工作。</w:t>
      </w:r>
      <w:r>
        <w:rPr/>
        <w:t>11</w:t>
      </w:r>
      <w:r>
        <w:rPr/>
        <w:t>年</w:t>
      </w:r>
      <w:r>
        <w:rPr/>
        <w:t>4</w:t>
      </w:r>
      <w:r>
        <w:rPr/>
        <w:t>月至今在一电子厂房建设中任现场土建工程师</w:t>
      </w:r>
      <w:r>
        <w:rPr/>
        <w:t>(</w:t>
      </w:r>
      <w:r>
        <w:rPr/>
        <w:t>甲方现场代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人已参加工作近十二年，长年在建筑领域工作，从最初的维修、筑漏到监管高级装潢、高层建筑、市政道路、桥梁等等可谓经历广泛，担任过基建科科员、施工员、项目副经理、项目主管、项目总监等职务。从基层到管理层承受了繁重地工作压力。</w:t>
      </w:r>
    </w:p>
    <w:p>
      <w:pPr>
        <w:pStyle w:val="Normal"/>
        <w:rPr/>
      </w:pPr>
      <w:r>
        <w:rPr/>
        <w:t>本人深知只有掌握过硬地专业技术，具备良好地沟通能力和团队合作精神，才能有效地开展工作。同时本人也利用业余时间积极完善自己，也顺利通过了二级建造师</w:t>
      </w:r>
      <w:r>
        <w:rPr/>
        <w:t>(</w:t>
      </w:r>
      <w:r>
        <w:rPr/>
        <w:t>房建、市政、水利</w:t>
      </w:r>
      <w:r>
        <w:rPr/>
        <w:t>)</w:t>
      </w:r>
      <w:r>
        <w:rPr/>
        <w:t>地考试。本人渴望在新的环境中有更大地发展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已在苏州华欧园艺建筑工程有限公司工作近十二年，长期担任工程项目的技术总工和项目经理，其中曾经担任过</w:t>
      </w:r>
      <w:r>
        <w:rPr/>
        <w:t>2</w:t>
      </w:r>
      <w:r>
        <w:rPr/>
        <w:t>多万平方米工程的项目总工，和</w:t>
      </w:r>
      <w:r>
        <w:rPr/>
        <w:t>1</w:t>
      </w:r>
      <w:r>
        <w:rPr/>
        <w:t>多万平方米工程的项目经理，具有丰富的施工实践经验。为人工作热情主动，具有很好的人际交往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