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小天使5分钟演讲稿"/>
      <w:r>
        <w:rPr/>
        <w:t>文明小天使</w:t>
      </w:r>
      <w:r>
        <w:rPr/>
        <w:t>5</w:t>
      </w:r>
      <w:r>
        <w:rPr/>
        <w:t>分钟演讲稿</w:t>
      </w:r>
      <w:bookmarkEnd w:id="0"/>
    </w:p>
    <w:p>
      <w:pPr>
        <w:pStyle w:val="Normal"/>
        <w:rPr/>
      </w:pPr>
      <w:r>
        <w:rPr/>
        <w:t>文中的主人公是个小女孩，她名叫做“海蒂”，她聪明活泼、纯真善良，跟着爷爷一起在阿尔卑斯山上生活，过着自由自在的日子。后来海蒂的姨妈把海蒂送到城里的一户人家，去陪伴残疾的女孩克拉拉。海蒂就像一个小天使，给周围的人们带去了快乐、幸福和温暖。在她的影响下，性情孤僻、离群索居的爷爷回到了乡邻们的中间</w:t>
      </w:r>
      <w:r>
        <w:rPr/>
        <w:t>;</w:t>
      </w:r>
      <w:r>
        <w:rPr/>
        <w:t>克拉拉也从轮椅上站了起来</w:t>
      </w:r>
      <w:r>
        <w:rPr/>
        <w:t>;</w:t>
      </w:r>
      <w:r>
        <w:rPr/>
        <w:t>连双目失明的老奶奶、失去女儿的医生，也都重新拾回快乐。</w:t>
      </w:r>
    </w:p>
    <w:p>
      <w:pPr>
        <w:pStyle w:val="Normal"/>
        <w:rPr/>
      </w:pPr>
      <w:r>
        <w:rPr/>
        <w:t>《小天使海蒂》是一本以情动人的文学名着，书中始终贯彻这一个浓缩在海蒂身上的”爱“的主题。作者通过优美的语言，，把一个充满爱心的海蒂栩栩如生地展现在我们的面前，使我们仿佛看到了一个爱的天使。小海蒂是个伟大的，她有一颗纯真善良的童心，在任何时候都能找到快乐，而且把这份快乐分享给别人。在生活中，小海蒂一刻也没有忘记帮助别人，她凭着自己的善良、纯真的天性，融化掉最为寒冷的坚冰，唤醒温暖的亲情，她就像一个天使，给周围的热门带去了幸福，带来了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蒂对我的影响是巨大的，她教会了我在生活中要学会帮助别人，当同学有困难，我应该伸出援助之手，当遇到需要帮助的人时，我也应该尽自己所能地帮助他。无论在什么时候，都应该像海蒂一样，做个快乐的天使，把幸福和快乐带给身边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