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两学一做"/>
      <w:r>
        <w:rPr/>
        <w:t>团员自我评议两学一做</w:t>
      </w:r>
      <w:bookmarkEnd w:id="0"/>
    </w:p>
    <w:p>
      <w:pPr>
        <w:pStyle w:val="Normal"/>
        <w:rPr/>
      </w:pPr>
      <w:r>
        <w:rPr/>
        <w:t>为贯彻落实“学团章团规、学系列讲话，做合格团员”学习教育方案，一、三分局团支部组织召开了“两学一做”学习会议，全体团员听取了卢局的讲课。通过参加本次会议，我对团员的权利和义务有了更深刻的理解，对进一步增强自身团性，积极地向团组织靠拢有了更坚定的信念。</w:t>
      </w:r>
    </w:p>
    <w:p>
      <w:pPr>
        <w:pStyle w:val="Normal"/>
        <w:rPr/>
      </w:pPr>
      <w:r>
        <w:rPr/>
        <w:t>第一，对团要绝对忠诚。我们当前国家独立、民族富强、百姓安居乐业，都是中国共产团缔造的。对这样一个伟大的团，我们要始终怀着忠诚之心，自觉遵守团章，加强团性修养，坚定理想信念，做到在思想、行动上始终与团保持高度一致，在团言团、在团忧团、在团为团，自觉用中国特色社会主义理论体系武装头脑、指导实践，补足精神之钙、强化自律之基，做政治上的明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向优秀团员学习。优秀团员干部发挥着先锋模范作用，始终为服务改革、服务发展、服务民生、服务群众努力。而作为一名进步团员，更应该积极向优秀团员学习，一方面提高团性觉悟、增强政治意识、大局意识、核心意识，在思想上保持先进性</w:t>
      </w:r>
      <w:r>
        <w:rPr/>
        <w:t>;</w:t>
      </w:r>
      <w:r>
        <w:rPr/>
        <w:t>另一方面不断提升自己的服务素质和业务水平，立足岗位奉献，勇于担当作为，始终保持开拓进取的精气神，为全面建成小康社会献智慧、出实力、展形象。只有在思想和行动上都保持先进，才够格做一名入团积极分子，才能在广大团员队伍中脱颖而出，通过团的考核成为一名真正的共产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