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爱的教育案例"/>
      <w:r>
        <w:rPr/>
        <w:t>教师爱的教育案例</w:t>
      </w:r>
      <w:bookmarkEnd w:id="0"/>
    </w:p>
    <w:p>
      <w:pPr>
        <w:pStyle w:val="Normal"/>
        <w:rPr/>
      </w:pPr>
      <w:r>
        <w:rPr/>
        <w:t>教育是爱的责任</w:t>
      </w:r>
    </w:p>
    <w:p>
      <w:pPr>
        <w:pStyle w:val="Normal"/>
        <w:rPr/>
      </w:pPr>
      <w:r>
        <w:rPr/>
        <w:t>——</w:t>
      </w:r>
      <w:r>
        <w:rPr/>
        <w:t>我的教学故事有感</w:t>
      </w:r>
    </w:p>
    <w:p>
      <w:pPr>
        <w:pStyle w:val="Normal"/>
        <w:rPr/>
      </w:pPr>
      <w:r>
        <w:rPr/>
        <w:t>虽然站在这个讲台上不久，但是说起我和学生，却有好多有趣的教学故事想和大家分享，这也许正因为初为人师吧，学生们的所言所行都让我感到新鲜、感到快乐、感到知足。随着这次的班主任培训，我同老师们共同交流共同学习，更多的又感到了爱与责任。每每在学校听他们吵吵闹闹之后，安静下来，我会细细的回味我和学生们之间发生的事，想着想着总能微笑起来，是他们让我的生活多了份童趣、多了份真实</w:t>
      </w:r>
      <w:r>
        <w:rPr/>
        <w:t>!</w:t>
      </w:r>
    </w:p>
    <w:p>
      <w:pPr>
        <w:pStyle w:val="Normal"/>
        <w:rPr/>
      </w:pPr>
      <w:r>
        <w:rPr/>
        <w:t>“</w:t>
      </w:r>
      <w:r>
        <w:rPr/>
        <w:t>我是小树苗、我是小花朵„„”</w:t>
      </w:r>
    </w:p>
    <w:p>
      <w:pPr>
        <w:pStyle w:val="Normal"/>
        <w:rPr/>
      </w:pPr>
      <w:r>
        <w:rPr/>
        <w:t>喜欢春天，万物复苏，一切欣欣然、生机勃勃的样子。站在教室里看着七八岁的孩子们，想象着他们长大的样子，觉得现在的他们就像春天里勃发的嫩芽。在上节的班会上，我跟他们说，咱们班的同学啊，男孩子就像春天里的小树苗，女孩子就像春天里的小花朵„„同学们说，老师，那你是什么</w:t>
      </w:r>
      <w:r>
        <w:rPr/>
        <w:t>?</w:t>
      </w:r>
      <w:r>
        <w:rPr/>
        <w:t>另一个同学抢着答道，那咱老师就是农夫呗</w:t>
      </w:r>
      <w:r>
        <w:rPr/>
        <w:t>!</w:t>
      </w:r>
      <w:r>
        <w:rPr/>
        <w:t>哦，好吧，孩子们，我就是农夫。我接着说，你们学到的知识，就是你们成长需要的养分和能量。老师从今天起要观察一下，咱班哪一颗小树长得快，哪一颗花开得最好看。同学们叽叽喳喳的议论开了，我是小柳树，我是小杨树，我是太阳花„„哈，孩子们知道的</w:t>
      </w:r>
    </w:p>
    <w:p>
      <w:pPr>
        <w:pStyle w:val="Normal"/>
        <w:rPr/>
      </w:pPr>
      <w:r>
        <w:rPr/>
        <w:t>还真不少。于是我趁机定下他们“成长”积蓄能量的规则。看着学生们兴奋的样子，孩子们，让老师也陪你们一起绽放吧</w:t>
      </w:r>
      <w:r>
        <w:rPr/>
        <w:t>!</w:t>
      </w:r>
    </w:p>
    <w:p>
      <w:pPr>
        <w:pStyle w:val="Normal"/>
        <w:rPr/>
      </w:pPr>
      <w:r>
        <w:rPr/>
        <w:t>“</w:t>
      </w:r>
      <w:r>
        <w:rPr/>
        <w:t>不，我不是最弱小的</w:t>
      </w:r>
      <w:r>
        <w:rPr/>
        <w:t>!”</w:t>
      </w:r>
    </w:p>
    <w:p>
      <w:pPr>
        <w:pStyle w:val="Normal"/>
        <w:rPr/>
      </w:pPr>
      <w:r>
        <w:rPr/>
        <w:t>在学习课文《我不是最弱小的》一课时，这个叫南南的孩子让我震撼很大。在共同学习课文内容时，我提出了这样一个问题让学生自己思考——“你认为什么是弱小</w:t>
      </w:r>
      <w:r>
        <w:rPr/>
        <w:t>?”</w:t>
      </w:r>
      <w:r>
        <w:rPr/>
        <w:t>孩子们争先恐后的举手回答了问题后，都满足的坐下了。我看到了沉默着的南南，我想听听这个经常不言语的他的想法，可是南南站起来却怯怯的什么也说不上来，旁边几个调皮的孩子便趁机起哄道：“哈，南南就是最弱小的，哈哈”。这时的南南脸更红了，头更低了，我看到泪水在他眼眶中打转，顿时后悔了，不应该把这个敏感的问题给他，也许他还没想好呢，我也深知同学们无意间的话对南南心灵的伤害，我甚至想也许孩子们以后会经常用“最弱小”这个词取笑他。我正试图着去提醒他，教育其他同学，只见南南突然抬起头大声说道：“不，我不是最弱小的</w:t>
      </w:r>
      <w:r>
        <w:rPr/>
        <w:t>!</w:t>
      </w:r>
      <w:r>
        <w:rPr/>
        <w:t>我可以保护小草</w:t>
      </w:r>
      <w:r>
        <w:rPr/>
        <w:t>!”</w:t>
      </w:r>
      <w:r>
        <w:rPr/>
        <w:t>其他的学生马上从他的答案中回过神来，也抢着答道“我也可以保护小草……”“我还可以保护水……”“我还可以保护桌子……”南南顿时成了成功的引领者，骄傲的坐下了。随着铃声的响起，课结束了，但是孩子们敏感的内心世界以及丰富的想象力足以给我这个教育职场上的新手上一堂有力的新课</w:t>
      </w:r>
      <w:r>
        <w:rPr/>
        <w:t>!</w:t>
      </w:r>
      <w:r>
        <w:rPr/>
        <w:t>想到班主任培训时看到的一句话“好的教育，使自卑的心灵自信起来，使迷茫的眼睛明亮起来，让弱小走向强大”</w:t>
      </w:r>
    </w:p>
    <w:p>
      <w:pPr>
        <w:pStyle w:val="Normal"/>
        <w:rPr/>
      </w:pPr>
      <w:r>
        <w:rPr/>
        <w:t>最真实的温暖</w:t>
      </w:r>
    </w:p>
    <w:p>
      <w:pPr>
        <w:pStyle w:val="Normal"/>
        <w:rPr/>
      </w:pPr>
      <w:r>
        <w:rPr/>
        <w:t>班里最调皮的一个孩子小磊，这节课他又坐不住了，我边讲课他边手舞足蹈，连着瞪了他好几眼，他都当没看见，这可不行，叫起来使劲批评了一顿，我想孩子肯定对我不满了吧，也许我不该当众批评他，等下课得和他好好交流一下，下课了，他竟笑眯眯的给了我一幅画，上面认认真真的写着：老师，天天开心，我真的不想惹你生气，可是我上课总是爱动，老师，我一定会管住自己了，以后我要是再不听你的话，我就去变成小狗了</w:t>
      </w:r>
      <w:r>
        <w:rPr/>
        <w:t>!</w:t>
      </w:r>
      <w:r>
        <w:rPr/>
        <w:t>看着这些，心里满满的全是感动了，多么可爱的孩子</w:t>
      </w:r>
      <w:r>
        <w:rPr/>
        <w:t>!</w:t>
      </w:r>
    </w:p>
    <w:p>
      <w:pPr>
        <w:pStyle w:val="Normal"/>
        <w:rPr/>
      </w:pPr>
      <w:r>
        <w:rPr/>
        <w:t>教育是心灵的艺术，用我们的爱，用我们的智慧，用我们的责任和学生们一起继续前行、继续成长吧</w:t>
      </w:r>
      <w:r>
        <w:rPr/>
        <w:t>!</w:t>
      </w:r>
    </w:p>
    <w:p>
      <w:pPr>
        <w:pStyle w:val="Normal"/>
        <w:rPr/>
      </w:pPr>
      <w:r>
        <w:rPr/>
        <w:t>猜你喜欢：</w:t>
      </w:r>
    </w:p>
    <w:p>
      <w:pPr>
        <w:pStyle w:val="Normal"/>
        <w:rPr/>
      </w:pPr>
      <w:r>
        <w:rPr/>
        <w:t>1.</w:t>
      </w:r>
      <w:r>
        <w:rPr/>
        <w:t>班主任爱的教育案例</w:t>
      </w:r>
    </w:p>
    <w:p>
      <w:pPr>
        <w:pStyle w:val="Normal"/>
        <w:rPr/>
      </w:pPr>
      <w:r>
        <w:rPr/>
        <w:t>2.</w:t>
      </w:r>
      <w:r>
        <w:rPr/>
        <w:t>班主任关于爱的教育案例</w:t>
      </w:r>
    </w:p>
    <w:p>
      <w:pPr>
        <w:pStyle w:val="Normal"/>
        <w:rPr/>
      </w:pPr>
      <w:r>
        <w:rPr/>
        <w:t>3.</w:t>
      </w:r>
      <w:r>
        <w:rPr/>
        <w:t>教师爱的教育演讲稿</w:t>
      </w:r>
      <w:r>
        <w:rPr/>
        <w:t>3</w:t>
      </w:r>
      <w:r>
        <w:rPr/>
        <w:t>篇</w:t>
      </w:r>
    </w:p>
    <w:p>
      <w:pPr>
        <w:pStyle w:val="Normal"/>
        <w:rPr/>
      </w:pPr>
      <w:r>
        <w:rPr/>
        <w:t>4.</w:t>
      </w:r>
      <w:r>
        <w:rPr/>
        <w:t>爱的教育教师心语</w:t>
      </w:r>
    </w:p>
    <w:p>
      <w:pPr>
        <w:pStyle w:val="Normal"/>
        <w:widowControl/>
        <w:bidi w:val="0"/>
        <w:spacing w:before="180" w:after="180"/>
        <w:jc w:val="left"/>
        <w:rPr/>
      </w:pPr>
      <w:r>
        <w:rPr/>
        <w:t>5.</w:t>
      </w:r>
      <w:r>
        <w:rPr/>
        <w:t>班主任爱心教育案例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