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演说家励志演讲稿"/>
      <w:r>
        <w:rPr/>
        <w:t>我是演说家励志演讲稿</w:t>
      </w:r>
      <w:bookmarkEnd w:id="0"/>
    </w:p>
    <w:p>
      <w:pPr>
        <w:pStyle w:val="Normal"/>
        <w:rPr/>
      </w:pPr>
      <w:r>
        <w:rPr/>
        <w:t>其实我要讲的，算不上是一段讲演，像是个开场白，因为站在后台我突然意识到我人生最精彩的一次讲演，早就已经做完了。那是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号，之所以我能够把那个日子记得那么清楚，是因为那是我人生第一次，也是迄今为止唯一的一次和别人吵架。我是一个碰到冲突的时候，我会很害怕，会表现得有一点怂的人，我会和别人吵架，我觉得想起来匪夷所思。而且你要知道和别人吵架不算本事，吵赢了才是本事，那次吵架我赢了，大获全胜。</w:t>
      </w:r>
    </w:p>
    <w:p>
      <w:pPr>
        <w:pStyle w:val="Normal"/>
        <w:rPr/>
      </w:pPr>
      <w:r>
        <w:rPr/>
        <w:t>那次我和我的很多同事，大概有二十个人，我们开着十辆吉普车，在那一天要从约旦通过公路进入伊拉克，在边境的时候，伊拉克的海关工作人员把我们拦住了，从早上七点钟查到晚上七点钟，所谓检查其实不过是来了一拨人，又换了一拨人，不断地要钱，我们就一波一波打点，到了晚上七点钟天越来越黑，有一个伊拉克人冲我走过来，我搞不清楚在那一刻，我是因为憋了一天还是憋了一辈子，反正在那一刻，我内心有一些东西被点燃，被激怒了。当时据我同事事后回忆说，在那一刻外</w:t>
      </w:r>
      <w:r>
        <w:rPr/>
        <w:t>i</w:t>
      </w:r>
      <w:r>
        <w:rPr/>
        <w:t>满脸胀得通红，我的手不断地挥舞，做着各种各样很激烈的手势，然后我的声音非常的高亢，我就冲着那个人，我看着他目露凶光，我说你确定吗，我又二十个人十辆车，我数不清有多少行李多少设备，你确定你要查吗</w:t>
      </w:r>
      <w:r>
        <w:rPr/>
        <w:t>?</w:t>
      </w:r>
      <w:r>
        <w:rPr/>
        <w:t>他那一瞬间有一些惶恐我能看到，但还是很横，他说，要查。我说好，我以你们真主的名义起誓，今天在这里，如果你不把每一辆车每一件行李每一个设备打开一样一样，里里外外的仔细地检查清楚，我告诉你，谁也别想走，你走不了，你不走我也不走。我在这陪你查，你一天不查完我陪你一天，一个月不查完我陪你一个月，一辈子不查完我陪你一辈子，在那一刻我真的是豁出去了，你要知道那一瞬间他彻底崩溃了，他大概停了有几秒钟，但是那几秒钟对我来说像一个世纪那么长，那一瞬间很像电影的画面，周围的一切，所有的人、景、物是凝固的，但是不断在你身边转来转去，转来转去，然后他突然说，你可以走了。我还是看着他，我的目光一动不动，但是那个眼是可以喷火的，我说你确定吗</w:t>
      </w:r>
      <w:r>
        <w:rPr/>
        <w:t>?</w:t>
      </w:r>
      <w:r>
        <w:rPr/>
        <w:t>他说我确定，我还是看着他，眼光不懂，但是我的很豪迈地跟我同事说，走，我们上车。然后瞬间我们就飞快的上车，关上门，十辆车驶入茫茫的夜色当中，向巴格达方向开去。</w:t>
      </w:r>
    </w:p>
    <w:p>
      <w:pPr>
        <w:pStyle w:val="Normal"/>
        <w:rPr/>
      </w:pPr>
      <w:r>
        <w:rPr/>
        <w:t>车门砰地一声一关上，我放声大哭，要知道当一个人，他被置之死地的时候，他有可能置之死地而后生，他有可能绝地反击，而谁说这些力量不是语言带给我们的，谁说这些力量不是表达带给我们的。只是回忆那一次吵架，我突然意识到，只要给你一个舞台给你一个表达的机会，在那一刻不管你说什么，周围会有很多人在聆听</w:t>
      </w:r>
      <w:r>
        <w:rPr/>
        <w:t>;</w:t>
      </w:r>
      <w:r>
        <w:rPr/>
        <w:t>在那一刻不管你说什么，可能听的人不赞同，甚至不欣赏，但是他会愿意倾听，愿意给你一个说话的机会，让你获得全然的释放。</w:t>
      </w:r>
    </w:p>
    <w:p>
      <w:pPr>
        <w:pStyle w:val="Normal"/>
        <w:rPr/>
      </w:pPr>
      <w:r>
        <w:rPr/>
        <w:t>我们这一天，我们这一生会说很多很多话，我们也许会说很多让我们后来非常后悔的，伤人的话，也可能会逼着说一些无伤大雅的假话和谎话。但是关键时候，语言真的能够创造奇迹，就像在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号那天，像我这样一个害怕面对冲突的人，所做的那件事情一样。</w:t>
      </w:r>
    </w:p>
    <w:p>
      <w:pPr>
        <w:pStyle w:val="Normal"/>
        <w:rPr/>
      </w:pPr>
      <w:r>
        <w:rPr/>
        <w:t>所以站在这里，今天我们会一起见证一下语言的力量，听到很多非常出色的讲演者的表达，我也希望这些讲演你们听过之后，你们内心会被感动到，会被鼓舞到，会被温暖到。</w:t>
      </w:r>
    </w:p>
    <w:p>
      <w:pPr>
        <w:pStyle w:val="Normal"/>
        <w:rPr/>
      </w:pPr>
      <w:r>
        <w:rPr/>
        <w:t>我希望你们内心会有那么一个小小的火苗被点燃，你们突然会有种欲望说，我也想试一试，我也想说一些什么。告诉你们，这个舞台很有魅力。我希望有机会，你，或者是你，或者是你，也或者是你，能够站在这儿试一试，冲着大家表达你想表达的。在这里你试一试，让我们一起，敢说敢做敢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