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贺词致辞合集"/>
      <w:r>
        <w:rPr/>
        <w:t>毕业生贺词致辞合集</w:t>
      </w:r>
      <w:bookmarkEnd w:id="0"/>
    </w:p>
    <w:p>
      <w:pPr>
        <w:pStyle w:val="Normal"/>
        <w:rPr/>
      </w:pPr>
      <w:r>
        <w:rPr/>
        <w:t>老师们、同学们、各位家长：</w:t>
      </w:r>
    </w:p>
    <w:p>
      <w:pPr>
        <w:pStyle w:val="Normal"/>
        <w:rPr/>
      </w:pPr>
      <w:r>
        <w:rPr/>
        <w:t>大家下午好</w:t>
      </w:r>
      <w:r>
        <w:rPr/>
        <w:t>!</w:t>
      </w:r>
    </w:p>
    <w:p>
      <w:pPr>
        <w:pStyle w:val="Normal"/>
        <w:rPr/>
      </w:pPr>
      <w:r>
        <w:rPr/>
        <w:t>感谢学院给了我这次机会，让我在三年后再次走进西阶的这个教室，再次感受新闻学院这个娘家永远的欢乐、祥和与亲切。</w:t>
      </w:r>
    </w:p>
    <w:p>
      <w:pPr>
        <w:pStyle w:val="Normal"/>
        <w:rPr/>
      </w:pPr>
      <w:r>
        <w:rPr/>
        <w:t>我非常能理解此刻台下师弟师妹的心情，感伤、激动、踌躇满志、意气风发。因为三年前我也和你们一样，戴着学位帽，拿着毕业证，欢欢喜喜迈出校门，冲进职场，期盼着自己一展抱负，成为青年才俊。但现实似乎不是这样的。所以今天以下所有的内容，浓缩成一句话送给大家，就是——毕业生，你慢慢来。</w:t>
      </w:r>
    </w:p>
    <w:p>
      <w:pPr>
        <w:pStyle w:val="Normal"/>
        <w:rPr/>
      </w:pPr>
      <w:r>
        <w:rPr/>
        <w:t>从我自己的经历说起吧。</w:t>
      </w:r>
    </w:p>
    <w:p>
      <w:pPr>
        <w:pStyle w:val="Normal"/>
        <w:rPr/>
      </w:pPr>
      <w:r>
        <w:rPr/>
        <w:t>毕业进了新华社，一听名字，好工作。主流媒体、记者，每天围着国家大事转，采访写作编辑，一切都太符合一个新闻人的理想了。</w:t>
      </w:r>
    </w:p>
    <w:p>
      <w:pPr>
        <w:pStyle w:val="Normal"/>
        <w:rPr/>
      </w:pPr>
      <w:r>
        <w:rPr/>
        <w:t>然而，进新华社总编室工作的第一年，我干的工作是什么呢</w:t>
      </w:r>
      <w:r>
        <w:rPr/>
        <w:t>?</w:t>
      </w:r>
      <w:r>
        <w:rPr/>
        <w:t>在总编室值班室，接电话、发传真、送文件、复印材料、摆桌签、做会议记录、改文件错别字……我的工作时间，常常是下午</w:t>
      </w:r>
      <w:r>
        <w:rPr/>
        <w:t>5</w:t>
      </w:r>
      <w:r>
        <w:rPr/>
        <w:t>点到第二天上午</w:t>
      </w:r>
      <w:r>
        <w:rPr/>
        <w:t>8</w:t>
      </w:r>
      <w:r>
        <w:rPr/>
        <w:t>点。</w:t>
      </w:r>
    </w:p>
    <w:p>
      <w:pPr>
        <w:pStyle w:val="Normal"/>
        <w:rPr/>
      </w:pPr>
      <w:r>
        <w:rPr/>
        <w:t>不是说这些工作没有意义，学不到东西，而是我心心念念想要从事的“铁肩担道义，妙笔著文章”的新闻工作，反差太大了。</w:t>
      </w:r>
    </w:p>
    <w:p>
      <w:pPr>
        <w:pStyle w:val="Normal"/>
        <w:rPr/>
      </w:pPr>
      <w:r>
        <w:rPr/>
        <w:t>我甚至想到过“不干了”。于是我找到李彬老师，说了我的郁闷。李老师跟我说：其实人生能“做事”的时候本来就不多，不能做事的时候，就“做人”，就思考人生。末了，他又嘱咐了一句：别着急，慢慢来。</w:t>
      </w:r>
    </w:p>
    <w:p>
      <w:pPr>
        <w:pStyle w:val="Normal"/>
        <w:rPr/>
      </w:pPr>
      <w:r>
        <w:rPr/>
        <w:t>三个字，但后来的经历和所思所得告诉我，这三个字的含义，实在太丰富了</w:t>
      </w:r>
    </w:p>
    <w:p>
      <w:pPr>
        <w:pStyle w:val="Normal"/>
        <w:rPr/>
      </w:pPr>
      <w:r>
        <w:rPr/>
        <w:t>有人说，出名要趁早。我不以为然。事业是一场马拉松，在马拉松你见过有人抢跑吗</w:t>
      </w:r>
      <w:r>
        <w:rPr/>
        <w:t>?</w:t>
      </w:r>
      <w:r>
        <w:rPr/>
        <w:t>没有。为什么呢</w:t>
      </w:r>
      <w:r>
        <w:rPr/>
        <w:t>?</w:t>
      </w:r>
      <w:r>
        <w:rPr/>
        <w:t>因为马拉松拼的是全程如何分配体力、耐心的智慧，起初那一段的状况和最后的成绩，往往天差地别。</w:t>
      </w:r>
    </w:p>
    <w:p>
      <w:pPr>
        <w:pStyle w:val="Normal"/>
        <w:rPr/>
      </w:pPr>
      <w:r>
        <w:rPr/>
        <w:t>其实，新闻是个很浮躁的行业，对大多数从业者来说，每天都在不同的议题间频繁切换，跟着舆论的变动疲于奔命，对看似丰富的内容蜻蜓点水。这跟如今最火爆的“微博”很像——信息过载、碎片化、非线性、缺乏逻辑。</w:t>
      </w:r>
    </w:p>
    <w:p>
      <w:pPr>
        <w:pStyle w:val="Normal"/>
        <w:rPr/>
      </w:pPr>
      <w:r>
        <w:rPr/>
        <w:t>我最近读了一本书，名叫《浅薄》，说的就是互联网的快速浅阅读引起了人大脑生理学和解剖学上的变化，很多时候这种变化是不可逆的。也就是说在互联网时代，人类正在慢慢丧失深入阅读、线性思考的能力。我们获得了越来越多、越来越快地“知道”，却越来越不能慢下来去“理解”。那句话怎么说来着，</w:t>
      </w:r>
      <w:r>
        <w:rPr/>
        <w:t>listenhalf</w:t>
      </w:r>
      <w:r>
        <w:rPr/>
        <w:t>，</w:t>
      </w:r>
      <w:r>
        <w:rPr/>
        <w:t>understandquarter</w:t>
      </w:r>
      <w:r>
        <w:rPr/>
        <w:t>，</w:t>
      </w:r>
      <w:r>
        <w:rPr/>
        <w:t>rememberzero</w:t>
      </w:r>
      <w:r>
        <w:rPr/>
        <w:t>，</w:t>
      </w:r>
      <w:r>
        <w:rPr/>
        <w:t>andreactdouble</w:t>
      </w:r>
      <w:r>
        <w:rPr/>
        <w:t>。但是，作为一个合格的真正意义上的新闻人，恰恰需要输出的是你的“理解”，碎片化的“知识”是过眼云烟。</w:t>
      </w:r>
    </w:p>
    <w:p>
      <w:pPr>
        <w:pStyle w:val="Normal"/>
        <w:rPr/>
      </w:pPr>
      <w:r>
        <w:rPr/>
        <w:t>事业如此，人生也一样。怎么才能获得“理解”，而不是满足于浮光掠影的“知道”呢</w:t>
      </w:r>
      <w:r>
        <w:rPr/>
        <w:t>?</w:t>
      </w:r>
    </w:p>
    <w:p>
      <w:pPr>
        <w:pStyle w:val="Normal"/>
        <w:rPr/>
      </w:pPr>
      <w:r>
        <w:rPr/>
        <w:t>这就要求一个即将走上职场的新闻人、传媒人，在这看似“历史车轮滚滚向前”的世界里，能慢下来，能淡定起来，按照自己的步骤，踏踏实实地去走、去积累、去生活。</w:t>
      </w:r>
    </w:p>
    <w:p>
      <w:pPr>
        <w:pStyle w:val="Normal"/>
        <w:rPr/>
      </w:pPr>
      <w:r>
        <w:rPr/>
        <w:t>回到现实，发传真、打电话，或者说就算是每天写稿子，这些琐碎的事情又怎么能和清华要求我们的“上大舞台，干大事业”联系起来呢</w:t>
      </w:r>
      <w:r>
        <w:rPr/>
        <w:t>?</w:t>
      </w:r>
      <w:r>
        <w:rPr/>
        <w:t>这两者之间难道不是注定矛盾的吗</w:t>
      </w:r>
      <w:r>
        <w:rPr/>
        <w:t>?</w:t>
      </w:r>
    </w:p>
    <w:p>
      <w:pPr>
        <w:pStyle w:val="Normal"/>
        <w:rPr/>
      </w:pPr>
      <w:r>
        <w:rPr/>
        <w:t>《城记》的作者王军老师曾告诉我，无论你干什么，一定要给自己的工作找一个大的命题。以媒体人为例，你会跑口，那么在你跑的口子里，能不能发现一个大问题呢</w:t>
      </w:r>
      <w:r>
        <w:rPr/>
        <w:t>?</w:t>
      </w:r>
      <w:r>
        <w:rPr/>
        <w:t>比如他要回答的问题是有关中国“这个世界上发展最快的经济体，是怎么快速完成城市化的”。于是，我们读到了他笔下一本又一本真知灼见。</w:t>
      </w:r>
    </w:p>
    <w:p>
      <w:pPr>
        <w:pStyle w:val="Normal"/>
        <w:rPr/>
      </w:pPr>
      <w:r>
        <w:rPr/>
        <w:t>我还记得他跟我说过，新闻人面对的世界就好比是一张桌子。怎么才能像现在很多所谓的“名记”“名嘴”那样快速出名，火爆网络呢</w:t>
      </w:r>
      <w:r>
        <w:rPr/>
        <w:t>?</w:t>
      </w:r>
      <w:r>
        <w:rPr/>
        <w:t>最好的办法，就是沿着桌子边走，作摇摇欲坠状以博得叫好。但不要忘记，桌子的中心却有那么多的命题无人顾及、无人理睬。作为清华新闻学院的毕业生，你选择站在桌子的什么位置</w:t>
      </w:r>
      <w:r>
        <w:rPr/>
        <w:t>?</w:t>
      </w:r>
    </w:p>
    <w:p>
      <w:pPr>
        <w:pStyle w:val="Normal"/>
        <w:rPr/>
      </w:pPr>
      <w:r>
        <w:rPr/>
        <w:t>几天前，我读到了一条微博，这是一位诗人，也是新华社著名记者陈先发写道：“搭我私车的朋友常会蹦出几句怨言。确实，作为有</w:t>
      </w:r>
      <w:r>
        <w:rPr/>
        <w:t>20</w:t>
      </w:r>
      <w:r>
        <w:rPr/>
        <w:t>年驾龄的老把式，我太谨驾慎行了，开得太慢了。当年也曾飙过，逆风一尿三丈远。如今我越开越慢，遇谁让谁。既让谦和的，也让耍横的。既让平头的，也让卷发的。既让板车客，也让踱步男。我愿意比世界任何人都慢一天。没关系的。世界很快，你们先请</w:t>
      </w:r>
      <w:r>
        <w:rPr/>
        <w:t>-----”</w:t>
      </w:r>
    </w:p>
    <w:p>
      <w:pPr>
        <w:pStyle w:val="Normal"/>
        <w:rPr/>
      </w:pPr>
      <w:r>
        <w:rPr/>
        <w:t>这最后一句，在一刹那打动了我。</w:t>
      </w:r>
    </w:p>
    <w:p>
      <w:pPr>
        <w:pStyle w:val="Normal"/>
        <w:rPr/>
      </w:pPr>
      <w:r>
        <w:rPr/>
        <w:t>世界太快，所以我们更要“慢慢来”，不要在乎当前眼下、一时一地的得失取舍。</w:t>
      </w:r>
    </w:p>
    <w:p>
      <w:pPr>
        <w:pStyle w:val="Normal"/>
        <w:rPr/>
      </w:pPr>
      <w:r>
        <w:rPr/>
        <w:t>前几天我采访北京四中的校长，他感叹，现在的人，总在每一个阶段都用跟别人一样的标准来衡量自己，还总要求自己做得比别人好，从不晓得去寻求“与别人做得不一样”，这不是跟自己过不去吗</w:t>
      </w:r>
      <w:r>
        <w:rPr/>
        <w:t>?</w:t>
      </w:r>
    </w:p>
    <w:p>
      <w:pPr>
        <w:pStyle w:val="Normal"/>
        <w:rPr/>
      </w:pPr>
      <w:r>
        <w:rPr/>
        <w:t>是的，从过去的厚积薄发，到如今的边积边发，这都没有错。但当所有人都在急匆匆地想要有所表现、有所作为时，你的淡定会让你现在及将来，跟别人大为不同。</w:t>
      </w:r>
    </w:p>
    <w:p>
      <w:pPr>
        <w:pStyle w:val="Normal"/>
        <w:rPr/>
      </w:pPr>
      <w:r>
        <w:rPr/>
        <w:t>周庆安老师有次开玩笑，说每个毕业生回学校交流，都一定会跟师弟师妹说“我那时候读书太不认真，你们要好好读书”，可等这拨师弟师妹毕业了，回头还是会回来嘱咐说“你们要好好读书”。无论你是不是不幸成为了“下届复下届“的典型，那请一定记住，毕业真的应该成为耐下心来，努力学习的开始。</w:t>
      </w:r>
    </w:p>
    <w:p>
      <w:pPr>
        <w:pStyle w:val="Normal"/>
        <w:rPr/>
      </w:pPr>
      <w:r>
        <w:rPr/>
        <w:t>“</w:t>
      </w:r>
      <w:r>
        <w:rPr/>
        <w:t>慢慢来”的还有一个含义是关于物质。</w:t>
      </w:r>
    </w:p>
    <w:p>
      <w:pPr>
        <w:pStyle w:val="Normal"/>
        <w:rPr/>
      </w:pPr>
      <w:r>
        <w:rPr/>
        <w:t>去年回学校交流，大一的师弟师妹一上来就问：“师姐你一个月赚多少，买房子没，够花吗</w:t>
      </w:r>
      <w:r>
        <w:rPr/>
        <w:t>?”</w:t>
      </w:r>
      <w:r>
        <w:rPr/>
        <w:t>我当时一惊，既觉得“现在的孩子比我们当时成熟多了”，可又觉得“是不是有点太着急了</w:t>
      </w:r>
      <w:r>
        <w:rPr/>
        <w:t>?”</w:t>
      </w:r>
    </w:p>
    <w:p>
      <w:pPr>
        <w:pStyle w:val="Normal"/>
        <w:rPr/>
      </w:pPr>
      <w:r>
        <w:rPr/>
        <w:t>在这里，我负责任地说，作为清华的毕业生，只要你们能有点正常人的努力水平，将来大部分人过上衣食无忧的生活，是没有问题的。</w:t>
      </w:r>
    </w:p>
    <w:p>
      <w:pPr>
        <w:pStyle w:val="Normal"/>
        <w:rPr/>
      </w:pPr>
      <w:r>
        <w:rPr/>
        <w:t>当然也可能在座要笑话我：“师姐你太操心了吧，我们是有理想的毕业生，怎么会天天围着房子车子转，切</w:t>
      </w:r>
      <w:r>
        <w:rPr/>
        <w:t>!”</w:t>
      </w:r>
    </w:p>
    <w:p>
      <w:pPr>
        <w:pStyle w:val="Normal"/>
        <w:rPr/>
      </w:pPr>
      <w:r>
        <w:rPr/>
        <w:t>不要笑。环境对人的影响不可小视。你现在不操心，是因为你周围的环境很单纯。等到你边上的人都在讨论房子车子票子孩子时，少则一个月，多则半年，你会跟他们一样，不淡定的。</w:t>
      </w:r>
    </w:p>
    <w:p>
      <w:pPr>
        <w:pStyle w:val="Normal"/>
        <w:rPr/>
      </w:pPr>
      <w:r>
        <w:rPr/>
        <w:t>那时希望你想起一句话：年轻时把脑袋装满了，年长时才能把口袋装满</w:t>
      </w:r>
      <w:r>
        <w:rPr/>
        <w:t>;</w:t>
      </w:r>
      <w:r>
        <w:rPr/>
        <w:t>年轻时就着急把口袋装满了，也许老来，脑袋和口袋都是空的。</w:t>
      </w:r>
    </w:p>
    <w:p>
      <w:pPr>
        <w:pStyle w:val="Normal"/>
        <w:widowControl/>
        <w:bidi w:val="0"/>
        <w:spacing w:before="180" w:after="180"/>
        <w:jc w:val="left"/>
        <w:rPr/>
      </w:pPr>
      <w:r>
        <w:rPr/>
        <w:t>总之，面包会有的，能喝的“蒙牛”牛奶也会有的，咱们不着急，慢慢来。不管你信不信，反正我是信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