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敢的演讲稿精选"/>
      <w:r>
        <w:rPr/>
        <w:t>关于勇敢的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当你坚持了你最不想坚持的，你会得到你最想要的</w:t>
      </w:r>
      <w:r>
        <w:rPr/>
        <w:t>;</w:t>
      </w:r>
      <w:r>
        <w:rPr/>
        <w:t>当你得到最想要的，就会觉得一切都值得。”这便是我听了董荣璨博士精彩演讲后最大的感悟。伴随着悠扬的钢琴曲，激动的心情却久久不能平复。正值年少的我们，不是更应该追逐自己的梦想，用奋斗书写人生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年前，董博士背起行囊，背井离乡，漂洋过海的飞向大洋的彼岸，一心只为追求自己的艺术梦。还记得《空之境界》中有这样一个说法“我们不应该背负着罪来选择道路，而应该背负起选择道路上的罪。”董博士选择音乐这条路，便一直承受着一个海外游子身在异乡难为人知的痛苦，但他还是四处打工，只为离自己的梦想更近一步。</w:t>
      </w:r>
    </w:p>
    <w:p>
      <w:pPr>
        <w:pStyle w:val="Normal"/>
        <w:rPr/>
      </w:pPr>
      <w:r>
        <w:rPr/>
        <w:t>青年执着于那一片苍穹，终能穿越风雨，直达云霄</w:t>
      </w:r>
      <w:r>
        <w:rPr/>
        <w:t>;</w:t>
      </w:r>
      <w:r>
        <w:rPr/>
        <w:t>锦鲤执着于那一段高崖，终能溯水而上，化作蛟龙。而我们也应该像他们一样执着向前，忠于理想，方成大器。</w:t>
      </w:r>
    </w:p>
    <w:p>
      <w:pPr>
        <w:pStyle w:val="Normal"/>
        <w:rPr/>
      </w:pPr>
      <w:r>
        <w:rPr/>
        <w:t>在美国的日子十分艰辛，董博士也尝试过厨师，搬运工等各种与他所学专业有些格格不入的工作。他的母亲也</w:t>
      </w:r>
      <w:r>
        <w:rPr/>
        <w:t>/</w:t>
      </w:r>
      <w:r>
        <w:rPr/>
        <w:t>出了严重的车祸，这重重困难与打击甚至让他产生了放弃自己梦想的想法，但最终她还是凭借着不服输的勇气，带着对未来充满希望的信心，勇敢站起来，投入新的奋斗，成就一片辉煌。</w:t>
      </w:r>
    </w:p>
    <w:p>
      <w:pPr>
        <w:pStyle w:val="Normal"/>
        <w:rPr/>
      </w:pPr>
      <w:r>
        <w:rPr/>
        <w:t>岁月茫茫，足迹匆匆，在风尘仆仆的人生征途中免不了要遭受风霜雨雪和泥泞坎坷。跌倒了，就势躺下，向路人哭诉不公，或坐在原地自舔伤口，自我安慰，这是可怜的弱者。唯有迅速站起来，拍拍身上的泥土，继续前行才是令人敬佩的。</w:t>
      </w:r>
    </w:p>
    <w:p>
      <w:pPr>
        <w:pStyle w:val="Normal"/>
        <w:rPr/>
      </w:pPr>
      <w:r>
        <w:rPr/>
        <w:t>在高中三年的生活中，我们同样会遇到大大小小的困难，弱者怨天尤人，强者披荆斩棘，所向披靡，我们应该做强者用奋斗谱写人生最美乐章。</w:t>
      </w:r>
    </w:p>
    <w:p>
      <w:pPr>
        <w:pStyle w:val="Normal"/>
        <w:rPr/>
      </w:pPr>
      <w:r>
        <w:rPr/>
        <w:t>董博士成名后感恩父母，不忘国家，尽己之力为国家公益事业作出了贡献。因此，我们在追逐自己理想时也应当不忘初心，方得始终。</w:t>
      </w:r>
    </w:p>
    <w:p>
      <w:pPr>
        <w:pStyle w:val="Normal"/>
        <w:rPr/>
      </w:pPr>
      <w:r>
        <w:rPr/>
        <w:t>青春绚丽多彩，我们也应当像董荣璨博士那样执着于理想，不被挫折打倒，感恩祖国，回报父母养育之恩，用奋斗谱写篇章</w:t>
      </w:r>
      <w:r>
        <w:rPr/>
        <w:t>!</w:t>
      </w:r>
    </w:p>
    <w:p>
      <w:pPr>
        <w:pStyle w:val="Normal"/>
        <w:rPr/>
      </w:pPr>
      <w:r>
        <w:rPr/>
        <w:t>花样青春，勇敢追梦，成就完美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